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2.07.2025 </w:t>
        <w:tab/>
      </w:r>
      <w:r>
        <w:rPr>
          <w:color w:val="000000"/>
          <w:sz w:val="28"/>
          <w:szCs w:val="28"/>
        </w:rPr>
        <w:t xml:space="preserve">                                          № 73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6 месяцев 2025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7.06.2023 № 6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ab/>
        <w:t>1.Утвердить отчет об исполнении бюджета Краснокутского сельского поселения Октябрьского района за 6 месяцев 2025 года по доходам в сумме 20 130,0 тыс. рублей, по расходам в сумме 18 368,5 тыс. рублей с превышением доходов над расходами (профицит бюджета поселения) в сумме 1 761,5 тыс. рублей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держателем оригинала отчета об исполнении бюджета Краснокутского сельского поселения Октябрьского района за 6 месяцев 2025 года является Администрация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службы экономики и финансов Мемех И.Ю. направить отчет об исполнении бюджета Краснокутского сельского поселения Октябрьского района за 6 месяцев 2025 года в Собрание депутатов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Контроль за исполнением настоящего постановления возложить 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>
          <w:sz w:val="28"/>
          <w:szCs w:val="28"/>
        </w:rPr>
        <w:t>начальника службы экономики и финансов Мемех И.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7.2025 № 73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6 месяцев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Краснокутского сельского поселения Октябрьского района за 6 месяцев 2025 года составило по доходам в сумме 20 130,0 тыс. рублей, или 42,0 процента к годовому плану и по расходам в сумме 18 368,5 тыс. рублей, или 36,5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6 месяцев</w:t>
      </w:r>
      <w:r>
        <w:rPr>
          <w:sz w:val="28"/>
          <w:szCs w:val="28"/>
        </w:rPr>
        <w:t xml:space="preserve"> 2025 года </w:t>
      </w:r>
      <w:r>
        <w:rPr>
          <w:sz w:val="28"/>
        </w:rPr>
        <w:t>составил 1 761,5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6 месяцев 2025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15 521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9,7 процента к годовым плановым назначениям. Наибольший удельный вес в их структуре занимают: налог на доходы физических лиц – 12 016,8 тыс. рублей или 77,4 процента и земельный налог       2 245,1 тыс. руб. или 14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6 месяцев 2025 года составил 4 60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меньшились на 9 386,7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6 месяцев 2025 года направлено 5 854,9 тыс. рублей, что составляет 45,8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4 699,8 тыс. рублей, что составляет 35,6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151,2 тыс. рублей, что составляет 36,8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из бюджета было направлено 158,8 тыс. рублей.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ешение вопросов в сфере национальной экономики из бюджета поселения было направлено 2 243,1 тыс. рублей, что составляет 16,0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</w:rPr>
        <w:t>На решение вопросов в сфере жилищно-коммунального хозяйства из бюджета поселения было направлено 5 168,5 тыс. рублей, что составляет 54,8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0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55,4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6 месяцев 2025 года было направлено 18 042,4 тыс. рублей, что составляет 36,5 процента к годовым плановым назначениям, или 98,2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6 месяцев 2025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6 месяцев 202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701"/>
      </w:tblGrid>
      <w:tr>
        <w:trPr>
          <w:tblHeader w:val="true"/>
          <w:trHeight w:val="12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701"/>
      </w:tblGrid>
      <w:tr>
        <w:trPr>
          <w:tblHeader w:val="true"/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8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30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21,7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16,8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16,8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ОГИ НА ТОВАРЫ (РАБОТЫ,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Туристически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3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1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9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Доходы от реализации имущества, находящегося     </w:t>
            </w:r>
          </w:p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в государственной и муниципальной   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собственности (за исключением движимого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имущества бюджетных и автономных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учреждений, а также имущества </w:t>
            </w:r>
          </w:p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государственных и муниципальных унитарных      </w:t>
            </w:r>
          </w:p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08,3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08,3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6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Дотации бюджетам на поддержку мер по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беспечению сбалансированности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7</w:t>
            </w:r>
          </w:p>
        </w:tc>
      </w:tr>
      <w:tr>
        <w:trPr>
          <w:trHeight w:val="6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6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убсидии бюджетам на поддержку отрасли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6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</w:tr>
      <w:tr>
        <w:trPr>
          <w:trHeight w:val="9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2,3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2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-           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 3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68,5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1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99,8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9</w:t>
            </w:r>
          </w:p>
        </w:tc>
      </w:tr>
      <w:tr>
        <w:trPr>
          <w:trHeight w:val="10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2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8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43,1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,1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8,5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8,6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54,9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9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 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61,5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61,5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761,5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7 8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 130,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 3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 368,5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5-07-25T11:17:00Z</cp:lastPrinted>
  <dcterms:modified xsi:type="dcterms:W3CDTF">2025-07-25T08:17:00Z</dcterms:modified>
  <cp:revision>119</cp:revision>
  <dc:subject/>
  <dc:title>АДМИНИСТРАЦИЯ РОСТОВСКОЙ ОБЛАСТИ</dc:title>
</cp:coreProperties>
</file>