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9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1 квартал 2019 года по доходам в сумме                 8 945,4 тыс. рублей, по расходам в сумме 7 597,5 тыс. рублей с превышением доходов над расходами (профицит бюджета поселения) в сумме 1 347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1 квартал 2019 года является служба экономики и финансов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1 квартал 2019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3.04.2019  № 6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19 года составило по доходам в сумме 8 945,4 тыс. рублей, или 25,2 процента  к  годовому плану и по расходам  в сумме  7 597,5 тыс. рублей, или 18,1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9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 347,9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2 896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9,3 процента к годовым плановым назначениям. Наибольший удельный вес в их структуре занимают: налог на доходы физических лиц – 1 847,6 тыс. рублей или  63,8 процента; земельный налог 729,9 тыс. руб. или 25,2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квартал 2019 года составили 6 049,0 тыс. рублей, что составляет 67,6 процента от суммы всех поступлений  (в основном это дотация бюджету поселения  на выравнивание уровня бюджетной обеспеченности – 5 936,7 тыс. руб. и иные межбюджетные трансферты – 40,0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4 143,1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1 825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9,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7,1 тыс. рублей, это перечисления в бюджет Октябрьского района 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19 года муниципальный долг 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48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4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4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9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5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43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4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7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8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6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86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9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4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2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9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2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ежная политика и оздоровление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4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4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 34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 34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 48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 94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86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97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 О.А.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Work</cp:lastModifiedBy>
  <cp:lastPrinted>2018-06-08T10:31:00Z</cp:lastPrinted>
  <dcterms:modified xsi:type="dcterms:W3CDTF">2019-07-15T07:01:00Z</dcterms:modified>
  <cp:revision>59</cp:revision>
  <dc:subject/>
  <dc:title>АДМИНИСТРАЦИЯ РОСТОВСКОЙ ОБЛАСТИ</dc:title>
</cp:coreProperties>
</file>