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боте Администрации Краснокутского сельского поселения за 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, прежде все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й работы учреждений, объектов соцкультбы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ей поселения принимались и принимаются  необходимые меры, направленные на улучшение условий жизни, социальную защиту, материальную поддержку жителей поселения, на обеспечение общественной безопасности и правопорядка, стабильности в работе объектов соцкультбы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рупных и средних предприятий поселения в 2018 г. составила  34,758 тыс. руб., в 2017 г. соответственно - 31,709 тыс. руб., или увеличение составило на  3,049 тыс. рублей или рост 109,6 %, в том числе в бюджетной сфере - 21,0 тыс. рублей,  в сельском хозяйстве - 27,5 тыс. рублей, муниципальные предприятия Краснокутского поселения - 26,9 тыс. рублей, распределительный центр "Магнит" - 37,1 тыс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численность работающих на предприятиях поселения в 2018 году составляла 3757 человека, за аналогичный период 2017 год  численность составляла 3480 человек, увеличение численности на 277  рабочих мест  связано открытием бензино - газовой заправки «Дон-Метан», увеличением численности работников  ЗАО «Тандер», а также за счет развития малого бизнес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хозяйствующих субъектов всего  - 152, из них крупных и средних предприятий и организаций - 9, малых предприятий - 15, индивидуальных предпринимателей - 121, КФХ - 7, в  2017 годом количество предприятий всех форм  собственности было - 139, увеличение произошло за счет развития    малого бизнеса.   Среднемесячная заработная плата на малых предприятиях –23175,1 руб. В отчетном периоде 2017 - 22347,6. Темп роста  составил 103,7 %. За счет  увеличения МР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поступления по НДФЛ от субъектов малого предпринимательства в бюджет Краснокутского сельского поселения Октябрьского района в отчетном периоде составляют 5,6 %  или  598,7 тыс. руб. В 2017 - 310,5 тыс. руб. Темп роста составил 192,8 %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тогам 2018 года финансовая помощь Муниципальным фондом местного развития и поддержки предпринимательства предоставлена 3 субъектам малого бизнеса на сумму 3,2 млн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стовским региональным агентством поддержки предпринимательства выдано 2 займа субъектам малого и среднего предпринимательства на сумму 1 521,1 тыс.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 2018 года наблюдаются следующие показатели  занятости: в Центре занятости  населения по вопросу трудоустройства, признаны безработными – 16 человек (в 2017 г. было 10), трудоустроено 43 человек, на учете стоит 58 человек,  уровень регистрируемой безработицы составляет  0,2 %.  На данные показатели конечно повлиял спад производства на ООО «Евродон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тчетный период 2018 года  родилось  33  ребенка, в 2017 году родилось 35 детей, рождаемость снизилась,  общее количество умерших жителей уменьшилось  на 9 человек, так в 2018году умерло 55  человек, за аналогичный период 2017 года умерло  64 человека. Естественная убыль составляет - минус 22 жител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8 г.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поселения составляет 15 498 га, в том числе 13 014 га сельхоз. назначения, из них в границах населенных пунктов - 1 341 га. Количество домовладений – 1638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Краснокутского сельского поселения составляет - 4762 человек, на 1 января 2017 года численность населения составляла - 4750, изменения в численности  населения происходит за счет миграции населения, сейчас у нас зарегистрировано: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ужчин – 2162 человек;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женщин –  2600 челове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м числе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удоспособного возраста – 2314 человек;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етей – 1342 человек. 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ют граждане 11 националь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регистрировано  общественных организаций – 7 ТОСов, казачье хуторское общество,  курдская общи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творческая деятельность Администрации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2018  года поступило  621 письма из вышестоящих органов, различных организаций и учреждений, в том числе по системе «Дело» 390 письма, по электронной почте  287 писем,  33 письмо по обычной почте, всего поступило 63  обращения от граждан поселения, в том числе в адрес главы Администрации Краснокутского сельского поселения поступило 25 письменных обращений, из них  два обращения  устных,  38 обращений в адрес вышестоящих организаций,  из них по вопросам землепользования и межевых споров - 29 обращений, по вопросам благоустройства  придомовых территорий - 11 обращений, по вопросу содержания дорог - 7 обращений, нарушения правил содержания домашних животных - 14 обращений, вопросы водоснабжения - 2 обращения, Все  обращения  рассмотрены в срок, из них положительно решено - 60, разъяснено -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одно обращение не осталось без рассмотр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ормотворческой деятельности за отчетный период главой Администрации сельского поселения принято постановлений - 178,    распоряжений по основной деятельности - 88, в сравнении в 2017 годом принято постановлений 266, распоряжений по основной деятельности - 67 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и распоряжений, касающиеся жизнедеятельности и безопасности населения Администрации сельского поселения  направляются в прокуратуру района для правовой экспертизы.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нормативно-правовые документы обнародуются, размещаются на официальном сайте поселения  и  публикуются в печатном издании Октябрьского района «Сельский Вестни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развит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за 2018 год составило по доходам в сумме 38 160,3 тыс. рублей, или 105,6 процента к годовому плану, который составляет 36 141,5 тыс. рублей и по расходам в сумме   40 395,1 тыс. рублей или  98,0 процентов к годовому плану, который составляет  41 205,8  тыс. рублей. Нецелевой остаток денежных средств в бюджете поселения на 1 января 2019 года составляет 6 386,4 тыс. рубле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поселения исполнены в сумме       18 129,4 тыс. рублей или 113,3  процентов к годовым плановым назначениям, которые составляют 16 001,8 тыс. рублей. Данный показатель выше уровня прошлого года на 2 740,3 тыс. рублей. Структуру доходов бюджета Краснокутского сельского поселения составля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 11 201,0 тыс. рублей или 94,6 процента к годовому плановому назначению, который составляет        11 835,0 тыс. рублей, данный показатель выше уровня прошлого года на 1 225,3 тыс. рублей. Невыполнение плана по поступлению доходов от НДФЛ связанно с финансовыми трудностями, сложившимися во 2 половине 2018 года на ООО "Евродон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215,5 тыс. рублей или 102,8 процентов к годовому плановому назначению, который составляет 209,7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 448,7 тыс. рублей или 97,1 процента к годовому плановому назначению, который составляет 462,3 тыс.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 5 468,2 тыс. рублей или 164,5 процентов к годовому плановому назначению, который составляют 3 323,4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госпошлина 34,2 тыс. рублей или 100,0 процентов к годовому плановому назначению, который составляет также 34,2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аренды земельных участков, находящихся в собственности сельских поселений (аренда земельного участка ООО «Сотовая связь») – 259,9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рендная имущества 428,3 тыс. рублей или 325,7 процентов к годовому плановому назначению, который составляет 131,5 тыс. рублей, данный показатель выше уровня прошлого года на 168,1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6,1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 5,2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 67,6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 - 5,3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16 961,9 тыс. рублей, что составляет 100,0 процен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192,7 тыс. рублей или 100,0 процентов к годовым плановым назначени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отношения 2 876,1 тыс. рублей или 96,3 процентов к годовым плановым назначениям, которые составляют       2 984,9 тыс. рубле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кутского сельского поселения Октябрьского района за 2018 год были следу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1) В рамках муниципальной программы Краснокутского сельского поселения Октябрьского района «Защита населения и территории  Краснокутского сельского поселения от чрезвычайных ситуаций, обеспечение пожарной безопасности и безопасности людей на водных объектах» были реализованы следующи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минерализованных полос вокруг населенных пунктов - 161,6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противопожарного инвентаря (противопожарные ранцы, хлопушки и т.д.) - 52,8 тыс.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2) в рамках муниципальной программы Краснокутского сельского поселения Октябрьского района «Развитие культуры» были реализова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оизведен текущий ремонт всех памятников поселения - 495,2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газифицировано здание СДК х. Красный Кут - 1 422,2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текущий ремонт здания СДК п. Интернациональный - 1 214,1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ий ремонт здания СК х. Калиновка - 1 826,2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ий ремонт здания СК х. Марьевка - 152,9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ден монтаж аварийной пожарной сигнализации во всех зданиях МУК "Краснокутский СДК" - 379,9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о и установлено видеонаблюдение во всех зданиях МУК "Краснокутский СДК" - 298,8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о 5 генераторов - 167,8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о музыкальное оборудование - 502,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оизведен монтаж станков для занятия классикой в танцевальных залах СДК х. Красный Кут и СДК п. Интернациональный - 154,6 тыс.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о итогам 2018 года был выполнен Указ Президента РФ по доведению средней заработной платы по МУК "Краснокутский СДК"  26 412,20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3) в рамках муниципальной программы Краснокутского сельского поселения Октябрьского района «Охрана окружающей среды и рациональное природопользование» были реализова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изготовлен паспорт безопасности ГТС, расположенного по адресу: Ростовская область, Октябрьский район, в 1,2 км северо-восточнее х. Новогригорьевка - 99,9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оизведен расчет вероятного вреда, который может быть причинен жизни, здоровью физических лиц, имуществу физических и юридических лиц в результате аварии ГТС, расположенного по адресу: Ростовская область, Октябрьский район, в 1,2 км северо-восточнее х.Новогригорьевка - 99,9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ахование ГТС х. Новогригорьевка -  14,2 тыс.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4) в рамках муниципальной программы Краснокутского сельского поселения Октябрьского района «Развитие физической культуры и спорта» были реализова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заключен муниципальный контракт с ООО "Ингео" от 18.05.2018 г. на выполнение работ по разработке проектно-сметной документации и получение положительного заключения экспертизы на строительство спортивного зала в х. Красный Кут на сумму 699,0 тыс. рублей. На сегодняшний день работы не закончены, проектно-сметная документация во втором чтении находится на проверке в главгосэкспертизе, ведется претензионная рабо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 спортинвентарь для занятия гольфом - 99,9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 спортивный инвентарь для занятия населения спортом - 56,6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5) в рамках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были реализова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оизведены работы по содержанию автомобильных дорог Краснокутского сельского поселения на общую сумму 2 869,5 тыс. рублей, в том числе за счет средств областного бюджета 240,7 тыс. рублей и средств бюджета Октябрьского района 2 628,8 тыс.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6) в рамках муниципальной программы Краснокутского сельского поселения Октябрьского района «Благоустройство территории» были реализова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изготовлены 2 проектно-сметные документации и получены положительные заключения экспертизы на выполнение работ по реконструкции линий уличного освещения по п. Интернациональный ул. Мостовая и ул. Железнодорожная - 117,0 тыс. рублей. Выполнение работ запланировано на февраль-июнь 2019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о 3 детских игровых комплекса - 464,2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пиливание и вывоз аварийно-опасных деревьев - 379,6 тыс.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мунальные услуги по уличному освещению - 2 019,7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и ремонт сетей уличного освещения - 561,9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ликвидация несанкционированного свалочного очага в х. Новопавловка - 89,0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ана проектно-сметная документация и оказаны услуги по проверке достоверности применения сметных нормативов на  строительство сквера в х. Красный Кут на общую сумму 211,3 тыс. рублей и  в дальнейшем была подана заявка на участие в конкурсе в министерство ЖКХ Ростовской области на выделение субсидии в рамках приоритетного проекта "Формирование  современной городской среды» Ростовской области на 2018-2022 годы. В 2019 году работа по данному вопросу будет продолжена с учетом корректировки замечаний РЦК Р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ана проектно-сметная документация на строительство первой очереди сквера в х. Красный Кут на сумму 31,0 тыс. рублей и была подана заявка в министерство сельского хозяйства и продовольствия Ростовской области на участие в отборе общественно значимых проектов  на получение грантов на поддержку местных инициатив граждан, проживающих в сельской местности. Заявка  на получение гранта на строительство первой очереди сквера в х. Красный Кут приня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ана проектно-сметная документация дизайн-проекта благоустройства дворовой территории п. Интернациональный ул. Мостовая на сумму 97,3 тыс. рублей для дальнейшего участия в рамках приоритетного проекта "Формирование  современной городской среды» Ростовской области на 2018-2022 г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7) в рамках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 Краснокутского сельского поселения» были реализованы следующие меро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а в лизинг комбинированная дорожная машина на базе самосвала КАМАЗ 65115 (КМД-651С) на общую сумму 9 232,0 тыс. рублей. Срок лизинга 3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8) в рамках муниципальной программы Краснокутского сельского поселения Октябрьского района «Развитие муниципальной службы» был приобретен служебный автомобиль Renault Duster - 1 075,2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инициативы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фортность проживания людей напрямую зависит не только от инициативы Администрации, но и активности населения. В 2018 году на территории нашего поселения реализовано 11 местных инициатив на сумму 1110 тыс. руб., из них 432  тыс. руб. средства  жителей и спонсоров, 678, 0 тыс.руб. средства Администраци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Администрации Октябрьского района в конце 2018 года подана заявка в минсельхоз  РО на получение гранта  по программе «Развитие сельских территорий», для реализации 1-го   этапа благоустройства зоны отдыха, а именно  строительства 1-ой очереди сквера в х. Красный Кут  в размере 1916,34 тыс. руб. (при общей стоимости проекта - 3308,15 тыс.руб.) руб., в самом большом населенном пункте Краснокутского сельского поселения. Заявка принята к рассмотрению. Есть уверенность на благоприятный исход рассмотрения заявки Правительством РО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оддержки местных инициатив на 2019 год в Администрацию поселения уже подано 4 заявки. Общая сметная стоимость работ более 1млн. 200 тыс. руб.  От населения планируется собрать не менее 300 тысяч рублей, 400 тысяч средства фонда, не менее 500 тысяч рублей - средства спонсоров и средства местного бюджета. К сожалению, хочется отметить  пока еще невысокий уровень активности жителей, особенно жителей п. Интернационального, в реализации местных инициатив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мы приняли участие во Всероссийском конкурсе "Лучшая муниципальная практика" в номинации" Обеспечение эффективной «обратной связи»    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. На региональном этапе распоряжением Правительства РО  от 25.07.2018 г. №398 среди сельских поселений области – Краснокутское заняло первое мест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, за счет средств дорожного фонда, выполнить работы по частичному ямочному ремонту внутрипоселковых дорог по улицам.   Кроме ямочного ремонта в соответствии с решением комиссии по безопасности дорожного движения Октябрьского района были установлены два  остановочных павильона на маршруте движения школьного автобуса (п. Интернациональный  по ул. Ж/дорожная, х. Новопавловка  на въезде ), произведено нанесение дорожной разметки,  установка дорожных знаков и ограждений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, тем не менее, остаются и не решенные вопросы, поставленные нашими жителями, сложность их решения заключается в высокой финансовой затратностью и высоким периодом реализации, т.е являются долгосрочными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сфальтирование оставшихся 400 м дороги по ул. Центральная в х. Новопавловка– нами разработана смета на выполнение данных работ. Получена экспертиза достоверности сметной стоимости, которая составила более 2  млн. руб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дороги по ул. Чапаева  и ул. Садовая в х. Новогригорьев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монт подъездной дороги к х. Марьевка. Совместно с МУ «Служба Заказчика», на обслуживании которой она находится, мы постарается решить вопрос в рамках содержания дорог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ым событием для нас стало, что на 2019 год выделены денежные средства из областного и местного бюджетов на капитальный ремонт подъездной дороги к хуторам Калиновка и Новопавловк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содержание и модернизацию уличного  освещения было израсходовано 562,0 тыс. руб. Дополнительно установлены опоры уличного освещения по пешеходной дорожке вдоль МБОУ СОШ № 26, ул. Заречная х. Красный Кут, ул. Центральная х. Новопавловка. На сегодняшний  не освещенным остается п. Интернациональный, где проводятся работы по замене электролиний и опор. Нами изготовлена проектно-сметная документация на реконструкцию уличного освещения протяженность 2 км 640 м по ул. Мостовая и Железнодорожная. Получена экспертиза достоверности сметной стоимости работ  на сумму более 1700 тыс. рублей. Уже объявлен аукцион на проведение данного вида работ. После проведения аукциона и подписания контракта будут начаты работы по реконструкции уличного освещения на двух улицах. Постепенно будет произведена реконструкция уличного освещения по остальным улица п. Интернациональног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стекшем году нами была проведены работы по благоустройству общественных и дворовых территорий в рамках приоритетного проекта "Формирование современной городской среды"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а проектно-сметная документация   благоустройства дворовой  территории  многоквартирных  жилых домов  общей стоимостью строительных работ на сумму 5804,08 тыс. рублей, а также изготовлена проектно-сметная документация с получением положительного заключения экспертизы достоверности применения сметных нормативов  на строительство сквера в х. Красный Кут. Сумма строительно-монтажных работ  по обустройству сквера составляет 13 378  т. руб. В октябре  2018 года в Правительство РО была подана заявка на участие в  Конкурсе проектов благоустройства общественных территорий муниципальных образований Ростовской области , а именно на  строительство сквера в х. Красный Кут. При подведении итогов конкурса  региональным центром компетенций  дополнительно были даны  рекомендации  по строительству сквера. Работа в данном направлении с учетом принятия  рекомендаций (корректировки строительства) будет продолжена в 2019 году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ысажены более 800 кустов цветов и более 300 деревьев. Высажены деревья Шахтинским лесхозом вдоль дорог на х. Марьевка и х. Красный Кут, где зимой частые снежные заносы. Навели порядок на кладбищах и улицах населённых пунк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ы благоустройства — это не только финансы, но и человеческий фактор.  За отчетный период было вручено 348 предписаний, составлено 19 протоколов, в бюджет поселения поступило штрафов на сумму 7,0  тыс. руб.  Актуальным оставался вопрос содержания домашних животных, и птицы, безнадзорный выгул, которых причинял неудобства жителям поселков. Необходимо помнить, что чистота в поселении зависит от каждого из нас.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. юбилейный – 75-годовщина Победы в Вов. В целях подготовки к празднованию были капитально реконструированы в 2017 г. –памятник по ул. Калинина в х. Красный Кут, в 2018 г. в х. Калиновка  по ул. Центральной. Сейчас заключен договор с ООО «Мемориал» по изготовлению ПСД с экспертизой на кап. ремонт  комплекса «Журавли» для включения в областную програм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бора и вывоза бытовых отходов и мус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твердых бытовых отходов осуществлялась силами МП «Благоустроитель» Каменоломненского городского поселения и МП «Автомобильный транспорт» г. Новошахтинска. Этой услугой были охвачены все населенные пункты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1 января 2019 года в России начала действовать новая система обращения с твердыми коммунальными отходами или сокращенно ТКО.  «Мусорная» реформа призвана перестроить весь алгоритм сбора и утилизации ТКО. Предстоит огромная многоэтапная работа. Все должны осознавать: отходы производит каждый человек, и платить за то, чтобы их грамотно, с минимальной нагрузкой на экологию утилизировали, должны все. Новый механизм позволит вывести «мусорные потоки» из тени, правильно организовать их размещение, обезвреживание и утилизацию. В перспективе нескольких лет предстоит избавиться из стихийных свалок в лесополосах, поймах рек и оврагах. А на следующем этапе состоится переход к раздельному сбору мусора и наращиванию доли его переработки. Надо помнить: Газета разлагается до 4 месяцев, фольга и пластик – более 100 лет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го сказанного можно сказать, что эта реформа затронет всех граждан страны. На территории Октябрьского района региональным оператором является ООО «Экострой-Дон» - организация, которая несет ответственность за весь цикл жизни ТКО, включая организацию их сбора, транспортирования, обработки, утилизации, обезвреживания и захоронения в специально отведенных для этого местах. В настоящее время ими ведется индивидуальная работа по заключению договоров со всеми юридическими лицами, ИП. Плата для населения рассчитывается также как и раньше, по количеству зарегистрированных в жилом помещении. При норме накопления 1,86 м3 на человека в год тариф составляет 81,07 руб. с человека. Но я хочу обратить ваше внимание. При получении квитанции проверить её на соответствие, в случае некорректного начисления, обратиться в МФЦ за перерасчетом или специалистам Администрации, мы всегда готовы оказать необходимую всестороннюю помощ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учесть, что государственная поддержка в виде компенсации части расходов малоимущих граждан на оплату жилищно-коммунальных услуг распространяется и на коммунальную услугу по обращению с ТК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и имуществ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8 г  предоставлено 3 земельных участка семьям, имеющим трех и более детей, 2 участка в п. Интернациональный по ул. Ясеневой, 1 участок в х. Красный Кут по ул. Калинина. На учете по предоставлению земельных участков многодетным семьям стоят 7 семей. Изготовлено 7 схем на кадастровом плане территории, к концу 2019 г. планируется обеспечить граждан стоящих на учете, земельными участками. Так же в п. Интернациональный формируется земельный участок под детский автодром, вблизи МБОУ ООШ № 19 по пер. Гаражному 9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предоставлению земельных участков осуществляется совместно с Комитетом имущественных и земельных отношений Администрации Октябрьского райо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19 г. одной из основных задач остается: решение вопроса по передачи в собственность земельных участков и домовладений переселенных семей в х. Новопавлов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 и спорт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рганизационной работы в 2018 году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, направленных на формирование позитивного отношения к здоровому образу жизни, которые состояли из конкурсов, акций, соревнований,  фотоконкурсов и фестива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ероприятии, посвященном аварии на Чернобыльской АЭС, в торжественном мероприятии, посвященном 74-ой годовщине Победы в ВОВ, «Георгиевская ленточка», акции «Свеча памяти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тали участни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й «Спартакиады Дона 2018г.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традиционного турнира по гиревому спорту, памяти мастера спорта СССР, народного тренера Дона Курбатова Николая Григорьевич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е Детской дворовой футбольной ли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шие традицией «Рождественские соревн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ах по мини футбол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же принимали участие в соревнованиях поселения по мас-рестлингу, армспорту, дартсу,  настольному теннису, мини-футбол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спортивной инфраструктуры на базе МБОУ СОШ № 26 открыта секция нового вида спорта- мини гольфа, также открыты три детские игровые площадки для подвижных игр ( ул. Социалистическая, ул. Чапаева, ул. Чистова), укрупнены две детские игровые площадки для подвижных игр (ул. Кирова, ул. Железнодорожная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лодежь поселения прошла обучение по образовательной программе «Молодежная команда Губернатор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приняли участие в сдаче нормативов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мероприятия популяризации волонтерского движения. (32 участника). На базе школы № 19 создан отряд Юнармейцев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лодежь поселения приняла участие в конкурсах социальных роликов, так  ролик «Коррупция = жизни» стал победителем муниципального этап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Краснокутское сельское поселение заняло первое место на лучшую организацию антинаркотической работы среди поселений Октябрьск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целью обеспечения жильём на данный момент в соответствии с государственной программой РФ «Обеспечение доступным и комфортным жильем и коммунальными услугами граждан РФ»  на учете стоит 9 семей,  в рамках программы «Устойчивое развитие сельских территорий на 2014-2017 годы и на период до 2020 года» - 9 сем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зачье хуторское общество во главе с атаманом Верведа Григорием Алексеевичем  активно участвовало в охране общественного порядка и проведении общественных, культурно-массовых мероприятиях в населенных пунктах поселения. Регулярно проводились рейды в вечернее время суток в места массового отдыха молодежи. Проведение массовых праздников и соревнований уже не обходится без казаков. Они не только участвуют в праздничных и спортивных мероприятиях, но и в мероприятиях, направленных на благоустройство поселения, тушение и предотвращение ландшафтных пожаров. Так в прошлом году по инициативе казака Шевченко Олега Михайловича в х. Марьевка совместно с курдами (хотя они мусульмане) был установлен при въезде поклонный крест. В настоящее время у нас был переизбран атаман КХО, единогласно был выбран атаманом Строилов Алексей Геннадьевич. Я надеюсь, что с новым атаманом мы также будем плодотворно сотрудничать и решать общие вопро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8 год был насыщен всевозможными конкурсными и фестивальными выездами наших творческих коллективов, районного , областного, всероссийского и международного знач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 в марте солистка вокального ансамбля «Домисолька» Тодорова Анна  стала Лауреатом 3 степени на Всероссийском патриотическом конкурсе «Сыны и Дочери Отечества» в г.Ростов-на-Д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ае вокальная группа «Родные напевы»  стала участником Областного фестиваля самодеятельных коллективов ТОС в городе Таганрог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ае хореографический коллектив «Авантаж» принял участие в Областном фестивале творчества детей и молодёжи «Новое поколение» в г.Ростов-на-Д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июне вокальная группа «Родные напевы»  приняла участие в Международном фестивале – конкурсе казачьего творчества «Песни Тихого Дона»; а также в Областном фольклорном фестивале «Степь ковыльная» в х. Керчик –Савров; в октябре хореографический коллектив «Авантаж» стал Лауреатом 1 и 2 степени во Всероссийском фестивале –конкурсе «Карнавал звезд» в г.Ростов-на-Д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оябре хореографический коллектив «Авантаж» (младшая группа) стали победителями – завоевали Гран-при  на Международном  хореографическом фестивале –конкурсе «Высота» в г.Ростов-на-Д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 хореографический ансамбль «Авантаж»  стал Лауреатом 1 степени  на Международном конкурсе танцевального и песенного творчества «Новая волна талантливой России» в г.Ростов-на-Д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же солисты вокального ансамбля «Домисолька»Тодорова Анна и Чернова Карина стали Лауреатами 2 и 3 степени на Международном конкурсе танцевального и песенного творчества,  а участник театральной студии «Маски» Александр Неплюев на этом же конкурсе стал также  Лауреатом 2 степени в номинации «Художественное чтение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рким завершение года стал показ музыкального спектакля «Примадонны» в исполнении народного театра «Мас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ируя деятельность МУК «Краснокутский СДК» в 2018 году, можно сказать, что  работа прошла плодотворно и качественно. 2018 год прошёл на большом творческом подъёме. Все запланированные массовые мероприятия проведены на высоком  профессиональном уровне. Этому конечно способствовали  расходы из бюджета на культуру в сум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431   тыс. руб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хорошая работа всех объектов соцкультбыта: детского сада, школ, соц.работников, фапов, почтовых отделений, объектов торгов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работники подходят к своей работе ответственно и добросовестно.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егодня остается актуальным вопрос создания рабочих мест в рамках реализации инвестиционных прое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е проек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992"/>
        <w:gridCol w:w="4253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й комплекс по перегрузке и хранению овощей и фру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тернациональный,              ул. Май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яров Ниджат  Филес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земляные работы. Усиление гру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о производству чипсов и сне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 Красный Кут, южн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лхозный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аторов Николай Александ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кровельные работы. Работы приостановлены, нет финанс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5"/>
                <w:color w:val="000000"/>
              </w:rPr>
              <w:t xml:space="preserve">Предприятие по производству сеялок на территори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5"/>
                <w:color w:val="000000"/>
              </w:rPr>
              <w:t>п. Интернац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Мостовая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Николай Андр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емельного участка. Поменяли вид разрешенного использования на промышленное производство. Подготовка к аукцион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ян В.Н</w:t>
            </w:r>
          </w:p>
          <w:p>
            <w:pPr>
              <w:pStyle w:val="Normal"/>
              <w:spacing w:lineRule="auto" w:line="240" w:before="0" w:after="200"/>
              <w:rPr>
                <w:rStyle w:val="FontStyle25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ная ферма бывшая МТФ-5 х. 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ян В.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фундаментные работы, выведены стены. Приступили к кровельным рабо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 по переработке твердых пластиковых бутылок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» Вадим Николаевич Кове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градостроительный план на земельный участок. Разработка проект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 поливного оборудова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Бауэ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ыведен за черту населенного пункта. Выполнен градостроительный план на земельный учас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цех по обработке металла 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жок Виктор Борис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лн.руб кол.раб.мест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монтаж металлоконструкций и кран-балок. Выполнено электроснабжение. Выполнены подкрановые пути. Ведутся внутренние отделочные работы здания АБК. Усиление кр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(парковка) автомоби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нтернациональный вблизи ул. Харьковск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Транс Сервис» 10 млн. руб.кол.раб.мест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проектные работы. Ведутся работы по расчистке земельного участка. Получили разрешение на строительство. Планировка поверхности участка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ая стан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выезда из г. Ш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ан Юг» 67 млн. руб.кол.раб.мест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ЗУ. Заказали проект (выполнен генплан территории).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ие помещения для хранения чипсо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Интернациональный, ул. Мостовая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Администрации сельского поселения в ходе различных выборных кампаний, встреч, сходов и отчетов находятся на контроле следующие поручения, наказы, а такж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мощи для строительства спортивного зала  в х. Красный Кут – ПСД в главгосэкспертизе на проверке. В марте должны получить и дальше готовим ходатайство о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щение: по  строительству  трех  детских садов  в Краснокутском поселении: в х. Калиновка  на 40 мест, в п. Интернациональный на 60 мест, в х. Марьевка - на 40 мест - по ДОУ п. Интернациональный: земельный участок передан в постоянное бессрочное пользование и зарегистрирован в кадастровой палате. Выполнены работы по разработке расчета потребности в теплоте и газообразном топливе, направлены заявки в ресурсоснабжающие организации по получению тех.условий по объекту «Строительство детского сада в п. Интернациональный». После их получения будут разработаны сметы на проектные и изыскательские работы, с последующим направлением на получение заключения гос.экспертизы. Целесообразность строительства детского сада в х. Марьевка, в  х. Калиновка  на рассмотр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щение: отремонтировать подъездную дорогу к х. Калиновка (твердое покрытие) - На 2019 г. выбелены средства в сумме 103,6 млн. руб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зификация хут. Марьевка,  хут. Веселый  - получены тех. условия, выполнена схема газификации хуторов, в настоящее время заключили договор с ООО «Энердис» на изготовление ПИРов газификации и повторно будет подана заявка в Министерство ЖКХ на включение в программу на изготовление ПСД на газификацию ху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вышеперечисленных наказов поступили еще обращ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на водопровода по ул. Вишневая в х. Марьевка (слабое давление) - выполнено, заменено 160 п/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ыпать дороги по  ул.   ул. Ясеневая,  п. Интернациональный, ул. Садовая х. Марьевка, ул. Чапаева х. Новогригорьевка - выполн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казать содействие в приобретении и установке детской игровой площадки в х. Красный Кут - установлена в апреле 2018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жители и гости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выступлении я постарался подробно проинформировать вас о проделанной работе в 2018 года, познакомить с проблемами, задачами и вопросами, которые будем совместно решать в 2019 год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и,  которые стоят перед администрацией в  2019 году, непрост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мы должны совершенствовать налоговую базу, выявлять резервные доходные источники, эффективно использовать имущество,  внедрять энергоресурсосберегающие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оптимизировать расх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, задействовать все ресурсы и возможности учреждений, чтобы увеличить число оказываемых услуг насел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малые предприятия и создавать новые рабочие ме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среди населения по благоустройств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шение ранее начатых: проектирование с положительным заключением экспертизы строительства спортивного зала в х. Красный Кут и завершение дизайн-проекта парковой зоны с вхождением в программы по их дальнейшему финансированию на реализацию. Предпосылки для этого у нас ес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объявлен Президентом годом театра, Губернатором Ростовской области 2019 год объявлен годом народного творчества, 2018 был годом волонтерства, но на этом год волонтерства не закончился, в преддверии 75-годовщины Победы в Вов, он продолжается. И нам в этом направлении предстоит еще много работ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в будущем я надеюсь на дальнейшую поддержку и сотрудничество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4">
    <w:name w:val="Таб_заг_14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Таб_заг_14"/>
    <w:basedOn w:val="NoSpacing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7:00Z</dcterms:created>
  <dc:creator>User</dc:creator>
  <dc:description/>
  <cp:keywords/>
  <dc:language>en-US</dc:language>
  <cp:lastModifiedBy>KRASNOKYT2013</cp:lastModifiedBy>
  <cp:lastPrinted>2019-02-06T14:37:00Z</cp:lastPrinted>
  <dcterms:modified xsi:type="dcterms:W3CDTF">2019-02-08T08:12:00Z</dcterms:modified>
  <cp:revision>12</cp:revision>
  <dc:subject/>
  <dc:title>Доклад по подведению итогов на 01</dc:title>
</cp:coreProperties>
</file>