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Heading2"/>
        <w:rPr/>
      </w:pPr>
      <w:r>
        <w:rPr/>
        <w:t>Октябрьский район</w:t>
      </w:r>
    </w:p>
    <w:p>
      <w:pPr>
        <w:pStyle w:val="Heading2"/>
        <w:rPr/>
      </w:pPr>
      <w:r>
        <w:rPr/>
        <w:t>Муниципальное образование «Краснокутское сельское поселение»</w:t>
      </w:r>
    </w:p>
    <w:p>
      <w:pPr>
        <w:pStyle w:val="Heading2"/>
        <w:rPr/>
      </w:pPr>
      <w:r>
        <w:rPr/>
        <w:t>Администрация Краснокутского сельского поселения</w:t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6"/>
        </w:rPr>
      </w:pPr>
      <w:r>
        <w:rPr>
          <w:b/>
          <w:sz w:val="46"/>
        </w:rPr>
        <w:t>РАСПОРЯЖЕНИЕ</w:t>
      </w:r>
    </w:p>
    <w:p>
      <w:pPr>
        <w:pStyle w:val="Normal"/>
        <w:jc w:val="both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02.2016 г.                     </w:t>
        <w:tab/>
        <w:t xml:space="preserve">              № 13                             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0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назначении ответственного за прием-передачу информации между Администрацией Краснокутского сельского поселения и ИФНС по Октябрьскому району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На основании Соглашения о взаимодействии ИФНС России по Октябрьскому району Ростовской области и Администрацией Краснокутского сельского посе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Назначить ответственным за прием-передачу информации между Администрацией Краснокутского сельского поселения и ИФНС России по Октябрьскому району Ростовской области ведущего специалиста экономиста Борисову Оксану Вячеславов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Главы Краснокутского сельского поселения № 14  от 19.02.2015 г. «О назначении ответственного за прием – передачу информации между Администрацией Краснокутского сельского поселения и ИФНС по Октябрьскому району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начальника службы экономики и финансов Овсянникова Е.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лава Краснокут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 xml:space="preserve">сельского поселения                 </w:t>
        <w:tab/>
        <w:tab/>
        <w:tab/>
        <w:tab/>
        <w:t xml:space="preserve">              В.В. Мартын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34:00Z</dcterms:created>
  <dc:creator>voshod</dc:creator>
  <dc:description/>
  <cp:keywords/>
  <dc:language>en-US</dc:language>
  <cp:lastModifiedBy>Admin</cp:lastModifiedBy>
  <cp:lastPrinted>2016-02-14T14:56:00Z</cp:lastPrinted>
  <dcterms:modified xsi:type="dcterms:W3CDTF">2016-02-14T12:01:00Z</dcterms:modified>
  <cp:revision>3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