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г.                        </w:t>
        <w:tab/>
        <w:t xml:space="preserve">      №  41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5.09.13 г. № 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»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щий объем бюджетных ассигнований бюджета поселения – 34 731,4 тыс. рублей,  в том числ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4 год –   4 716,8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7 год –  6 032,5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8 год –  6 010,1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9 год –  6 048,6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тыс. рублей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– 34 731,4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032,5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10,1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048,6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ъем финансирования подпрограммы  в 2014 – 2020 годах составит – 37 731,4  тыс. рублей за счет средств бюджета поселения, 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032,5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10,1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048,6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37 731,4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032,5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10,1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048,6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, согласно приложениям 1 и 2.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           В.Н. Огн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370"/>
        <w:gridCol w:w="1326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5 5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 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 58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96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 3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 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 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 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0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7-02-27T21:53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