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Благоустройство территории» по результатам з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Благоустройство территории», утвержденной постановлением Администрации Краснокутского сельского поселения № 240 от 25.09.2013 г. «Об утверждении муниципальной программы Краснокутского сельского поселения «Благоустройство территории» по состоянию на 01.01.2019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кутского сельского поселения по соци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ным вопросам Полоненко А.П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Благоустройство территор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Благоустройство территории» в 2018 году было выделено      8 944,3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8 944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8 944,2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8 944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Благоустройство территории»  по результатам за 2018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Благоустройство территории» отчетный период 12 мес. 2018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Благоустройство территор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Благоустройство территории» за 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Благоустройство территории»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1843"/>
        <w:gridCol w:w="2977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лёных наса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51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роведение топографо-геодезических, картографических и землеустроительных работ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- Чайковская А.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151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 «Прочие работы и услуги по благоустройству территории Краснокут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 террито-р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Благоустройство территори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25,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от общей площади зелёных насажден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5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5,7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5,77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Благоустройство территории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984"/>
        <w:gridCol w:w="1059"/>
        <w:gridCol w:w="1080"/>
        <w:gridCol w:w="1260"/>
        <w:gridCol w:w="1260"/>
        <w:gridCol w:w="2310"/>
        <w:gridCol w:w="2246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одержание зелёных насаждений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ё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Содержание и ремонт сетей уличного освещ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- Чайковская А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формирование свободных земельных участков для дальнейшей их продажи и сдачи в аре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4 «</w:t>
            </w:r>
            <w:r>
              <w:rPr>
                <w:sz w:val="22"/>
                <w:szCs w:val="22"/>
              </w:rPr>
              <w:t>Прочие работы и услуги по благоустройству территории Краснокут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 террито-р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Благоустройство территории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4,2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4,2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зелё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3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3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3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3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</w:tr>
      <w:tr>
        <w:trPr>
          <w:trHeight w:val="2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 по благоустройству территор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8</w:t>
            </w:r>
          </w:p>
        </w:tc>
      </w:tr>
      <w:tr>
        <w:trPr>
          <w:trHeight w:val="2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8</w:t>
            </w:r>
          </w:p>
        </w:tc>
      </w:tr>
      <w:tr>
        <w:trPr>
          <w:trHeight w:val="2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8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8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экономики и финансов                                                                                   Е.В. Овсянников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на реализацию  Программы было предусмотрено 8 944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8 944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8 944,2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8 944,2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8 944,2 тыс. рублей / 8 944,3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=100,0%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05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tbl>
            <w:tblPr>
              <w:tblW w:w="14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4"/>
              <w:gridCol w:w="2268"/>
              <w:gridCol w:w="1800"/>
              <w:gridCol w:w="1440"/>
              <w:gridCol w:w="1721"/>
            </w:tblGrid>
            <w:tr>
              <w:trPr>
                <w:trHeight w:val="1690" w:hRule="atLeast"/>
              </w:trPr>
              <w:tc>
                <w:tcPr>
                  <w:tcW w:w="1493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зелёных насажд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253,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253,3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 ремонт сетей уличного освещ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98,6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98,6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,5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,5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роприятия по благоустройству территории Краснокутского сельского по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17,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17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944,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944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0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 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елё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по благоустройству территор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7-07-25T16:17:00Z</cp:lastPrinted>
  <dcterms:modified xsi:type="dcterms:W3CDTF">2019-06-17T15:54:00Z</dcterms:modified>
  <cp:revision>129</cp:revision>
  <dc:subject/>
  <dc:title>АДМИНИСТРАЦИЯ РОСТОВСКОЙ ОБЛАСТИ</dc:title>
</cp:coreProperties>
</file>