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5"/>
        <w:gridCol w:w="270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4360" w:leader="none"/>
                <w:tab w:val="left" w:pos="4963" w:leader="none"/>
                <w:tab w:val="left" w:pos="7320" w:leader="none"/>
              </w:tabs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31.05.</w:t>
            </w:r>
            <w:r>
              <w:rPr>
                <w:bCs/>
                <w:sz w:val="28"/>
              </w:rPr>
              <w:t xml:space="preserve"> 2017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4360" w:leader="none"/>
                <w:tab w:val="left" w:pos="4963" w:leader="none"/>
                <w:tab w:val="left" w:pos="7320" w:leader="none"/>
              </w:tabs>
              <w:ind w:left="57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№  </w:t>
            </w:r>
            <w:r>
              <w:rPr>
                <w:bCs/>
                <w:sz w:val="28"/>
              </w:rPr>
              <w:t>36</w:t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4360" w:leader="none"/>
                <w:tab w:val="left" w:pos="4963" w:leader="none"/>
                <w:tab w:val="left" w:pos="7320" w:leader="none"/>
              </w:tabs>
              <w:ind w:left="177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>х.   Красный Кут</w:t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4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1350" w:hRule="atLeast"/>
        </w:trPr>
        <w:tc>
          <w:tcPr>
            <w:tcW w:w="4449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графика дежурстве в Администрации Краснокутского сельского поселения в период празднования Дня России с 10 июня по 12 ию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нормального жизнеобеспечения жителей Краснокутского сельского поселения в в период празднования Дня России с 10 июня по 12 июня, на основании ст. 33 Устава муниципального образования «Краснокут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круглосуточными дежурными по Администрации Краснокутского сельского поселения с 08-00 часов до 08-00 часов следующих суток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.06.2017. –Полоненко Алла Павловна – заместитель главы Администрации, тел 8-863-60-3-33-41;   8-928-151-71-7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.06.2017г. Бережок Ирина Васильевна – ведущий специалист по работе с молодежью, культуре и спорту; тел 8-863-60-3-33-41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-928-106-68-57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06.2017 г. – Симененко Т.В. – старший инспектор по работе с населением; тел. 8-863-60-3-33-41; сот. 8 -928- 767-24-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Дежурство осуществляется круглосуточно с 08-00 часов до 17-00 часов – в здании администрации, с 17-00 часов до 08-00 часов следующих суток – в режиме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за исполнением настоящего распоряж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482"/>
      </w:tblGrid>
      <w:tr>
        <w:trPr>
          <w:trHeight w:val="1065" w:hRule="atLeast"/>
        </w:trPr>
        <w:tc>
          <w:tcPr>
            <w:tcW w:w="3583" w:type="dxa"/>
            <w:tcBorders/>
          </w:tcPr>
          <w:p>
            <w:pPr>
              <w:pStyle w:val="Normal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раснокутского </w:t>
            </w:r>
          </w:p>
          <w:p>
            <w:pPr>
              <w:pStyle w:val="Normal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Н.  Огнев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4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32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2:00Z</dcterms:created>
  <dc:creator>304</dc:creator>
  <dc:description/>
  <cp:keywords/>
  <dc:language>en-US</dc:language>
  <cp:lastModifiedBy>Urist</cp:lastModifiedBy>
  <cp:lastPrinted>2017-06-01T10:08:00Z</cp:lastPrinted>
  <dcterms:modified xsi:type="dcterms:W3CDTF">2017-06-01T07:08:00Z</dcterms:modified>
  <cp:revision>13</cp:revision>
  <dc:subject/>
  <dc:title> </dc:title>
</cp:coreProperties>
</file>