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00" w:leader="none"/>
        </w:tabs>
        <w:jc w:val="center"/>
        <w:rPr>
          <w:b/>
          <w:b/>
          <w:bCs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640455</wp:posOffset>
            </wp:positionH>
            <wp:positionV relativeFrom="paragraph">
              <wp:posOffset>-45085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Российская Федерац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</w:rPr>
      </w:pPr>
      <w:r>
        <w:rPr>
          <w:b/>
          <w:bCs/>
        </w:rPr>
        <w:t>Октябрьский район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</w:rPr>
      </w:pPr>
      <w:r>
        <w:rPr>
          <w:b/>
          <w:bCs/>
        </w:rPr>
        <w:t>Муниципальное образование  «Краснокутское сельское поселение»</w:t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>
          <w:b/>
          <w:bCs/>
        </w:rPr>
        <w:t>Администрация Краснокутского сельского поселения</w:t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>П О С Т А Н О В Л Е Н И Е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  <w:t xml:space="preserve">07.12.2009г.                                         № </w:t>
      </w:r>
      <w:r>
        <w:rPr>
          <w:u w:val="single"/>
        </w:rPr>
        <w:t>166</w:t>
      </w:r>
      <w:r>
        <w:rPr/>
        <w:t xml:space="preserve">                                    х. Красный Кут</w:t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/>
              <w:t>Об утверждении Положения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/>
              <w:t>о показателях, характеризующих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/>
              <w:t>качество и (или) объем (состав)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/>
              <w:t>оказываемых физическим и (или)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/>
              <w:t>юридическим лицам муниципальных услуг</w:t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Heading2"/>
        <w:tabs>
          <w:tab w:val="clear" w:pos="1480"/>
          <w:tab w:val="left" w:pos="720" w:leader="none"/>
        </w:tabs>
        <w:spacing w:lineRule="atLeast" w:line="268"/>
        <w:jc w:val="both"/>
        <w:rPr>
          <w:sz w:val="28"/>
        </w:rPr>
      </w:pPr>
      <w:r>
        <w:rPr>
          <w:sz w:val="28"/>
        </w:rPr>
        <w:tab/>
        <w:t>В целях стимулирования экономических реформ в муниципальном образовании «Краснокутское сельское поселение», улучшения качества администрирования бюджета Краснокутского сельского поселения, повышения его прозрачности и качества планирования, повышения эффективности и результативности расходования бюджет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7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оложение о показателях, характеризующих качество и (или) объем (состав) оказываемых физическим и (или) юридическим лицам муниципальных услуг на территории Краснокутского сельского поселения (далее – Положение) согласно приложению 1 к настоящему постановлению.</w:t>
      </w:r>
    </w:p>
    <w:p>
      <w:pPr>
        <w:pStyle w:val="Normal"/>
        <w:jc w:val="both"/>
        <w:rPr/>
      </w:pPr>
      <w:r>
        <w:rPr/>
        <w:tab/>
        <w:t>2. Распорядителям и получателям средств бюджета Краснокутского сельского поселения обеспечить до 15 декабря 2009 года разработку показателей, характеризующих качество и (или) объем (состав) оказываемых физическим и (или) юридическим лицам муниципальных услуг, согласно Положению.</w:t>
      </w:r>
    </w:p>
    <w:p>
      <w:pPr>
        <w:pStyle w:val="Normal"/>
        <w:jc w:val="both"/>
        <w:rPr/>
      </w:pPr>
      <w:r>
        <w:rPr/>
        <w:tab/>
        <w:t>3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  <w:t xml:space="preserve">          </w:t>
      </w:r>
      <w:r>
        <w:rPr/>
        <w:t>Глава Краснокутского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  <w:t xml:space="preserve">          </w:t>
      </w:r>
      <w:r>
        <w:rPr/>
        <w:t>сельского   поселения                                                       В. В. Мартыненко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Style7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Style7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Администрации</w:t>
      </w:r>
    </w:p>
    <w:p>
      <w:pPr>
        <w:pStyle w:val="Style7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утского сельского поселения</w:t>
      </w:r>
    </w:p>
    <w:p>
      <w:pPr>
        <w:pStyle w:val="Style7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07.12.2009г. № 166</w:t>
      </w:r>
    </w:p>
    <w:p>
      <w:pPr>
        <w:pStyle w:val="Style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7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казателях, характеризующих качество и (или) объем (состав) оказываемых физическим и (или) юридическим лицам</w:t>
      </w:r>
    </w:p>
    <w:p>
      <w:pPr>
        <w:pStyle w:val="Style7"/>
        <w:spacing w:lineRule="auto" w:line="240" w:before="0" w:after="0"/>
        <w:ind w:left="57" w:right="57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х услуг на территории Краснокутского </w:t>
      </w:r>
    </w:p>
    <w:p>
      <w:pPr>
        <w:pStyle w:val="Style7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</w:r>
    </w:p>
    <w:p>
      <w:pPr>
        <w:pStyle w:val="Normal"/>
        <w:ind w:left="360" w:righ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360" w:right="57" w:hanging="0"/>
        <w:jc w:val="both"/>
        <w:rPr>
          <w:color w:val="000000"/>
        </w:rPr>
      </w:pPr>
      <w:r>
        <w:rPr>
          <w:b/>
          <w:color w:val="000000"/>
        </w:rPr>
        <w:tab/>
        <w:t xml:space="preserve"> </w:t>
      </w:r>
      <w:r>
        <w:rPr>
          <w:bCs/>
          <w:color w:val="000000"/>
        </w:rPr>
        <w:t>1. Общие положения</w:t>
      </w:r>
    </w:p>
    <w:p>
      <w:pPr>
        <w:pStyle w:val="Style7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показателях, характеризующих качество и (или) объем (состав) оказываемых физическим и (или) юридическим лицам  муниципальных услуг на территории Краснокутского сельского поселения (далее – Положение) определяет основные требования к разработке, утверждению, изменению и применению стандартов качества предоставления муниципальных услуг, оказываемых населению и юридическим лицам  бюджетными учреждениями и иными организациями (далее – организации) за счет средств бюджета Краснокутского сельского поселения.</w:t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целях настоящего Положения показатели, характеризующие качество и (или) объем (состав) оказываемых физическим и (или) юридическим лицам муниципальных услуг, определяются в качестве стандартов качества предоставления муниципальных услуг.</w:t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ми целями разработки и применения стандартов качества предоставления муниципальных услуг являются:</w:t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вышение степени удовлетворенности получателей муниципальных услуг за счет повышения качества предоставления муниципальных услуг;</w:t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вышение эффективности деятельности организаций, предоставляющих муниципальные услуги, за счет создания системы контроля за непосредственными результатами их деятельности со стороны получателей муниципальных услуг;</w:t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ределение объемов финансового обеспечения организаций, предоставляющих муниципальные услуги, необходимых для соблюдения стандартов качества предоставления услуг;</w:t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влечение коммерческих и некоммерческих организаций для предоставления муниципальных услуг в соответствии с разрабатываемыми на основе стандартов услуг муниципальными заданиями.</w:t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метом стандарта являются взаимоотношения получателя услуги и организаций, предоставляющих муниципальную услугу, возникающие в процессе оказания и (или) потребления результатов муниципальной услуги.</w:t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Принципы разработки стандартов качества предоставления муниципальных услуг </w:t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работка и утверждение стандартов качества предоставления муниципальных услуг осуществляются в соответствии со следующими принципами:</w:t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 обязательности предоставления муниципальных услуг, находящихся в компетенции органов местного самоуправления;</w:t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 учета потребностей и предпочтений получателя услуги при выборе способа оказания услуги;</w:t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 недопустимости снижения уровня требований к услуге по сравнению с требованиями, установленными государственными нормативными актами в сфере предоставления муниципальных услуг;</w:t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 гарантированности прав получателей услуг;</w:t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 организации эффективного взаимодействия получателя услуги с органом, оказывающим услуги, его должностными лицами;</w:t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 бесплатности услуги для ее получателя, обоснованности размера платы за оказание услуги в случае, если она предусмотрена соответствующими нормативными правовыми актами;</w:t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 закрепления в стандарте измеряемых требований к количественным и качественным характеристикам (параметрам) услуги.</w:t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разработке стандартов качества получателям услуг должно быть гарантировано:</w:t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 соблюдение достоинства, недопущение унижения и оскорбления при оказании услуги, территориальная, транспортная и временная доступность услуги, обеспечивающая равный и удобный доступ к услуге для всех получателей услуг;</w:t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 получение своевременной, полной и достоверной информации об услуге и порядке ее оказания;</w:t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 предоставление предусмотренных законодательством мер социальной поддержки при оказании услуги;</w:t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 возможность обжалования действий (бездействия) и решений, принятых при предоставлении услуги, а также стандартов качества предоставления услуг;</w:t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 возмещение вреда, причиненного при оказании услуг, в соответствии с действующим законодательством.</w:t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Требования к содержанию стандартов качества предоставления муниципальных услуг</w:t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андарт должен содержать описание количественных и качественных характеристик (параметров) муниципальной услуги: сроков, объемов, формы и содержания, результатов услуги, особенностей процесса предоставления услуги.</w:t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Стандарт разрабатывается в форме, доступной для понимания получателя муниципальной услуги.</w:t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тандарт услуги должен быть исчерпывающим, не допускающим неоднозначного толкования.</w:t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тандарт может охватывать правила и требования к предоставлению нескольких муниципальных услуг.</w:t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тандарт устанавливает требования, обеспечивающие необходимый уровень качества и доступности услуги в целом, а также в процессе ее предоставления, включая:</w:t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 обращение за услугой, его оформление и регистрацию;</w:t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 ожидание услуги, ее получение;</w:t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 оценку соответствия качества фактически предоставленной услуги стандарту;</w:t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 рассмотрение жалоб (претензий) получателя услуги.</w:t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тандарт должен включать в себя следующую информацию:</w:t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 наименование главного распорядителя бюджетных средств – разработчика стандарта;</w:t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 область его применения, включая назначение стандарта;</w:t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 основные понятия (термины и определения), используемые в стандарте;</w:t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 перечень нормативных правовых актов органов государственной власти и местного самоуправления, регламентирующих качество предоставления услуг в области применения данного стандарта;</w:t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перечень основных факторов, влияющих на качество предоставления услуг в области применения стандарта согласно пункту 3.7. настоящего Положения.</w:t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сновными факторами, влияющими на качество предоставления услуг, являются:</w:t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 открытый доступ к сведениям о муниципальной услуге (наименовании, содержании, предмете услуги, ее количественных и качественных характеристиках, единицах изменения услуги, сведения о получателях услуги, включая льготную категорию граждан и т.п.);</w:t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 документы, регламентирующие деятельность организации, предоставляющей услугу (устав, положения, инструкции, руководства, правила и т.п., включая наличие требований к их содержанию);</w:t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 удобные условия размещения организации и режим работы организации, предоставляющей услугу, определенный в соответствии с действующим законодательством;</w:t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4 наличие специального технического оснащения организации (наличие требований  к оборудованию, приборам, аппаратуре и т.п.);</w:t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5  укомплектованность организации специалистами и их квалификация (наличие количественных и квалификационных требований к персоналу и т.п.);</w:t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6 наличие требований к технологии оказания услуги организацией согласно пункту 3.8. настоящего Положения;</w:t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7 особенности информационного сопровождения деятельности организации, предоставляющей услугу (состав и доступность информации об организации, порядке и правилах предоставления услуг, сведения о периодичности обновления информации и источниках информации и т.д.);</w:t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8 наличие внутренней (собственной) и внешней систем контроля за деятельностью организации, а также за соблюдением качества фактически предоставляемых услуг стандарту;</w:t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9 перечень ответственных должностных лиц и мер ответственности указанных лиц за качественное предоставление муниципальных услуг в организации;</w:t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0 иные факторы, влияющие на качество предоставления услуг в области применения стандарта.</w:t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Исходя из особенностей предоставления муниципальных услуг могут быть установлены следующие требования к технологии оказания услуг организациями:</w:t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 к порядку доступа и обращений в организацию, в том числе получению бланков обращений (заявлений) и регистрации обращений (заявлений);</w:t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 к перечню документов, необходимых для получения муниципальной услуги;</w:t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 к составу и последовательности действий получателя муниципальной услуги и организации, предоставляющей муниципальную услугу;</w:t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4 к объему и содержанию услуги,  включая удельные показатели объема услуги на одного потенциального потребителя услуги;</w:t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5 к сроку оказания муниципальной услуги, а также к срокам на совершение действий (принятие решений) в процессе оказания муниципальной услуги, срокам ожидания получения услуги после оформления соответствующего запроса;</w:t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6 к очередности предоставления муниципальной услуги (совершению действий и принятию решений) в случае превышения спроса на муниципальную услугу над возможностью ее предоставления без ожидания, в том числе к срокам и условиям ожидания оказания данной услуги;</w:t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7 к перечню оснований для отказа в оказании муниципальной услуги;</w:t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8 к результатам, который должен получить получатель муниципальной услуги;</w:t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9 к порядку подачи, регистрации и рассмотрения жалоб на недостаточные доступность и качество муниципальной услуги, то есть на несоблюдение стандарта качества предоставления муниципальных услуг;</w:t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0 к порядку исправления возможных недостатков оказанной муниципальной услуги;</w:t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1 к иным составляющим процесса оказания соответствующей услуги.</w:t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пределение отдельных составляющих стандарта должно осуществляться с учетом возможности:</w:t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  использования стандарта получателями муниципальных услуг;</w:t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2 проверки исполнения стандарта ответственными должностными лицами в ходе оценки соответствия фактически предоставленных услуг стандартам;</w:t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3 применения по результатам оценки:</w:t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исциплинарных мер в отношении руководителей организаций, предоставляющих муниципальные услуги;</w:t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имулирующих мер в отношении руководителей организаций, предоставляющих муниципальные услуги.</w:t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 Макет стандарта качества предоставления муниципальных услуг  приведен в приложении к настоящему Положению.</w:t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азработки, утверждения, изменения и отмены стандартов качества предоставления муниципальных услуг</w:t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азработка стандартов осуществляется главными распорядителями и получателями средств бюджета Краснокутского сельского поселения, в компетенцию которых входит предоставление либо организация предоставления соответствующих услуг.</w:t>
      </w:r>
    </w:p>
    <w:p>
      <w:pPr>
        <w:pStyle w:val="Style7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азработка и утверждение стандартов качества муниципальных услуг осуществляется в области культуры.</w:t>
      </w:r>
    </w:p>
    <w:p>
      <w:pPr>
        <w:pStyle w:val="Style7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Изменение и отмена стандарта осуществляется в случаях изменения или отмены нормативных правовых актов, регулирующих оказание соответствующей услуги.</w:t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а стандарта услуги без его замены на новый стандарт допускается только в случае, если прекращается оказание соответствующей услуги.</w:t>
      </w:r>
    </w:p>
    <w:p>
      <w:pPr>
        <w:pStyle w:val="Style7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азработка и принятие изменений в стандарты качества предоставления муниципальных услуг осуществляется в порядке, аналогичном для разработки и принятия самих стандартов.</w:t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азработка стандартов качества предоставления муниципальных услуг осуществляется главными распорядителями и получателями средств бюджета одновременно с формированием муниципального задания на оказание муниципальных услуг с обязательным  согласованием  главой Краснокутского сельского поселения.</w:t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азработанные стандарты качества предоставления услуг, подлежа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му официальном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нию в средствах массовой.</w:t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рименение стандартов качества предоставления муниципальных услуг.</w:t>
      </w:r>
    </w:p>
    <w:p>
      <w:pPr>
        <w:pStyle w:val="Style7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именение стандартов осуществляется распорядителями и получателями средств бюджета Краснокутского сельского поселения и организациями, предоставляющими услуги.</w:t>
      </w:r>
    </w:p>
    <w:p>
      <w:pPr>
        <w:pStyle w:val="Style7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аспорядители, получатели средств бюджета Краснокутского сельского поселения, предоставляющие услуги, в процессе применения стандартов обеспечивают:</w:t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контроль соблюдения соответствующих стандартов;</w:t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информирование граждан и юридических лиц о соответствующих стандартах услуг;</w:t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 оценку соответствия качества фактически предоставленных муниципальных услуг стандартам;</w:t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 применение по результатам оценки:</w:t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1 стимулирующих мер административного и финансового характера в отношении организаций, предоставляющих муниципальные услуги;</w:t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2. дисциплинарных мер в отношении руководителей организаций, предоставляющих муниципальные услуги;</w:t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 использование требований стандарта при разработке ведомственных целевых программ, а также при оценке потребности в предоставлении муниципальных услуг.</w:t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 целью совершенствования муниципальных услуг и стандартов качества их предоставления стандарт не реже одного раза в год должен рассматриваться распорядителями бюджетных средств на предмет обеспечения максимального удовлетворения потребностей получателей услуг.</w:t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рганизации, предоставляющие муниципальные услуги, в процессе применения стандарта обеспечивают:</w:t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 соблюдение стандартов качества;</w:t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 информационное обеспечение процесса оказания услуги;</w:t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 внутренний контроль за соблюдением стандартов качества;</w:t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 выработку предложений по совершенствованию процедуры оказания муниципальных услуг и стандартов качества.</w:t>
      </w:r>
    </w:p>
    <w:p>
      <w:pPr>
        <w:pStyle w:val="Style7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именение стандартов должно обеспечивать формирование конкурентной среды между однотипными организациями и повышение эффективности использования средств бюджета Краснокутского сельского поселения.</w:t>
      </w:r>
    </w:p>
    <w:p>
      <w:pPr>
        <w:pStyle w:val="Style7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Контроль полноты и эффективности применения стандартов качества предоставления услуг в области применения стандарта осуществляется распорядителями бюджетных средств ежеквартально.</w:t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171565" cy="107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1480" cy="10800"/>
                        </a:xfrm>
                        <a:prstGeom prst="rect">
                          <a:avLst/>
                        </a:prstGeom>
                        <a:solidFill>
                          <a:srgbClr val="7e88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e8890" stroked="f" o:allowincell="f" style="position:absolute;margin-left:0pt;margin-top:-0.9pt;width:485.9pt;height:0.8pt;mso-wrap-style:none;v-text-anchor:middle;mso-position-vertical:top">
                <v:fill o:detectmouseclick="t" type="solid" color2="#81776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Style7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ложению о показателях,    характеризующих</w:t>
      </w:r>
    </w:p>
    <w:p>
      <w:pPr>
        <w:pStyle w:val="Style7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чество и (или) объем (состав) оказываемых</w:t>
      </w:r>
    </w:p>
    <w:p>
      <w:pPr>
        <w:pStyle w:val="Style7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изическим и (или) юридическим лицам </w:t>
      </w:r>
    </w:p>
    <w:p>
      <w:pPr>
        <w:pStyle w:val="Style7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</w:t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ЕТ</w:t>
      </w:r>
    </w:p>
    <w:p>
      <w:pPr>
        <w:pStyle w:val="Style7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дарта качества предоставления муниципальных услуг</w:t>
      </w:r>
    </w:p>
    <w:p>
      <w:pPr>
        <w:pStyle w:val="Style7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</w:t>
      </w:r>
    </w:p>
    <w:p>
      <w:pPr>
        <w:pStyle w:val="Style7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именование муниципальной услуги)</w:t>
      </w:r>
    </w:p>
    <w:p>
      <w:pPr>
        <w:pStyle w:val="Style7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7" w:right="57" w:firstLine="709"/>
        <w:jc w:val="both"/>
        <w:rPr/>
      </w:pPr>
      <w:r>
        <w:rPr>
          <w:bCs/>
          <w:color w:val="000000"/>
        </w:rPr>
        <w:t>1. Организации, в отношении которых применяется стандарт.</w:t>
      </w:r>
      <w:r>
        <w:rPr>
          <w:color w:val="000000"/>
        </w:rPr>
        <w:t xml:space="preserve"> </w:t>
      </w:r>
    </w:p>
    <w:p>
      <w:pPr>
        <w:pStyle w:val="Normal"/>
        <w:ind w:left="57" w:right="57" w:firstLine="709"/>
        <w:jc w:val="both"/>
        <w:rPr/>
      </w:pPr>
      <w:r>
        <w:rPr>
          <w:bCs/>
          <w:color w:val="000000"/>
        </w:rPr>
        <w:t>2. Нормативные правовые акты, регулирующие предоставление муниципальной услуги</w:t>
      </w:r>
      <w:r>
        <w:rPr>
          <w:color w:val="000000"/>
        </w:rPr>
        <w:t xml:space="preserve"> (перечень документов, в соответствии с которыми должна функционировать организация, предоставляющая услугу). </w:t>
      </w:r>
    </w:p>
    <w:p>
      <w:pPr>
        <w:pStyle w:val="Normal"/>
        <w:ind w:left="57" w:right="57" w:firstLine="709"/>
        <w:jc w:val="both"/>
        <w:rPr/>
      </w:pPr>
      <w:r>
        <w:rPr>
          <w:bCs/>
          <w:color w:val="000000"/>
        </w:rPr>
        <w:t>3. Порядок получения доступа к услуге</w:t>
      </w:r>
      <w:r>
        <w:rPr>
          <w:color w:val="000000"/>
        </w:rPr>
        <w:t xml:space="preserve"> (перечень получателей муниципальной услуги, платная или бесплатная и т.д.). </w:t>
      </w:r>
    </w:p>
    <w:p>
      <w:pPr>
        <w:pStyle w:val="Normal"/>
        <w:ind w:left="57" w:right="57" w:firstLine="709"/>
        <w:jc w:val="both"/>
        <w:rPr/>
      </w:pPr>
      <w:r>
        <w:rPr>
          <w:bCs/>
          <w:color w:val="000000"/>
        </w:rPr>
        <w:t>4. Требования к качеству муниципальной услуги, закрепляемой стандартом</w:t>
      </w:r>
      <w:r>
        <w:rPr>
          <w:color w:val="000000"/>
        </w:rPr>
        <w:t xml:space="preserve"> (особенности процесса оказания услуги, включая сроки, объемы и другие качественные характеристики, требования к техническому оснащению организаций и т.д.). </w:t>
      </w:r>
    </w:p>
    <w:p>
      <w:pPr>
        <w:pStyle w:val="Normal"/>
        <w:ind w:left="57" w:right="57" w:firstLine="709"/>
        <w:jc w:val="both"/>
        <w:rPr/>
      </w:pPr>
      <w:r>
        <w:rPr>
          <w:bCs/>
          <w:color w:val="000000"/>
        </w:rPr>
        <w:t>5. Порядок обжалования нарушений требований стандарта</w:t>
      </w:r>
      <w:r>
        <w:rPr>
          <w:color w:val="000000"/>
        </w:rPr>
        <w:t xml:space="preserve"> (порядок подачи жалобы, её рассмотрения, порядок осуществления проверочных действий и информирования заявителя о принятых мерах и т.д.). </w:t>
      </w:r>
    </w:p>
    <w:p>
      <w:pPr>
        <w:pStyle w:val="Normal"/>
        <w:ind w:left="57" w:right="57" w:firstLine="709"/>
        <w:jc w:val="both"/>
        <w:rPr/>
      </w:pPr>
      <w:r>
        <w:rPr>
          <w:bCs/>
          <w:color w:val="000000"/>
        </w:rPr>
        <w:t>6. Ответственность за нарушение требований стандарта качества муниципальной услуги</w:t>
      </w:r>
      <w:r>
        <w:rPr>
          <w:color w:val="000000"/>
        </w:rPr>
        <w:t xml:space="preserve"> (меры ответственности организации за некачественное предоставление муниципальной услуги). </w:t>
      </w:r>
    </w:p>
    <w:p>
      <w:pPr>
        <w:pStyle w:val="Normal"/>
        <w:ind w:left="57" w:right="57" w:firstLine="709"/>
        <w:jc w:val="both"/>
        <w:rPr>
          <w:color w:val="000000"/>
        </w:rPr>
      </w:pPr>
      <w:r>
        <w:rPr>
          <w:bCs/>
          <w:color w:val="000000"/>
        </w:rPr>
        <w:t>7. Регулярная проверка соответствия деятельности организации требованиям стандарта качества</w:t>
      </w:r>
      <w:r>
        <w:rPr>
          <w:color w:val="000000"/>
        </w:rPr>
        <w:t xml:space="preserve"> (регламент проведения проверки).</w:t>
      </w:r>
    </w:p>
    <w:p>
      <w:pPr>
        <w:pStyle w:val="Normal"/>
        <w:ind w:left="57" w:right="57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57" w:right="57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57" w:right="57"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Специалист сельского поселения                          Е.А.Стаценко</w:t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7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620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80" w:leader="none"/>
      </w:tabs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80" w:hanging="0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20" w:leader="none"/>
      </w:tabs>
      <w:outlineLvl w:val="6"/>
    </w:pPr>
    <w:rPr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4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99" w:hanging="0"/>
    </w:pPr>
    <w:rPr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-468" w:leader="none"/>
      </w:tabs>
      <w:jc w:val="both"/>
    </w:pPr>
    <w:rPr/>
  </w:style>
  <w:style w:type="paragraph" w:styleId="Style6">
    <w:name w:val="Цитата"/>
    <w:basedOn w:val="Normal"/>
    <w:qFormat/>
    <w:pPr>
      <w:ind w:left="900" w:right="360" w:hanging="0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400" w:leader="none"/>
      </w:tabs>
      <w:ind w:left="180" w:hanging="0"/>
    </w:pPr>
    <w:rPr/>
  </w:style>
  <w:style w:type="paragraph" w:styleId="Style7">
    <w:name w:val="Обычный (веб)"/>
    <w:basedOn w:val="Normal"/>
    <w:qFormat/>
    <w:pPr>
      <w:spacing w:lineRule="atLeast" w:line="268" w:before="280" w:after="280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6:13:00Z</dcterms:created>
  <dc:creator>макс</dc:creator>
  <dc:description/>
  <cp:keywords/>
  <dc:language>en-US</dc:language>
  <cp:lastModifiedBy>User</cp:lastModifiedBy>
  <cp:lastPrinted>2009-11-09T13:42:00Z</cp:lastPrinted>
  <dcterms:modified xsi:type="dcterms:W3CDTF">2009-12-15T13:26:00Z</dcterms:modified>
  <cp:revision>686</cp:revision>
  <dc:subject/>
  <dc:title/>
</cp:coreProperties>
</file>