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114300</wp:posOffset>
            </wp:positionV>
            <wp:extent cx="500380" cy="785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аснокутское сельское поселение Октябрьского район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</w:t>
      </w:r>
      <w:r>
        <w:rPr>
          <w:rFonts w:cs="Georgia" w:ascii="Georgia" w:hAnsi="Georgia"/>
          <w:b/>
          <w:sz w:val="28"/>
          <w:szCs w:val="28"/>
        </w:rPr>
        <w:t>Октябрьского района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04.03.2013                 </w:t>
        <w:tab/>
        <w:t xml:space="preserve">                    № 39                                  х. Красный К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both"/>
        <w:rPr/>
      </w:pPr>
      <w:r>
        <w:rPr>
          <w:sz w:val="28"/>
          <w:szCs w:val="28"/>
        </w:rPr>
        <w:t>Отчету 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 з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Краснокутского сельского поселения 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3 Устава муниципального образования «Краснокутское сельское поселение Октябрьского район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значить проведение публичных слушаний по Отчету об исполнении бюджета Краснокутского сельского поселения за 2012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.03.2013 года в 10.00 час. в здании  МУК Краснокутского СДК, расположенного по адресу: Ростовская обл., Октябрьский р-он, х. Красный Кут, ул. Чистова, 2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порядок проведения публичных слушаний по Отчету об исполнения бюджета за 2012 год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Службе экономики и финансов  внести на рассмотрение в Собрание депутатов Краснокутского сельского поселения Отчет об исполнении бюджета Краснокутского сельского поселения за 2012 год, а также результаты публичных слуша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службы экономики и финансов Тедееву В.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Краснокутского сельского поселения                        В.В. Мартыненко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 от 04.03.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Отчету об исполнения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ля обсуждения Отчета об исполнении бюджета Краснокутского сельского поселения за 2012 год проводятся публичные слушания в соответствии с настоящим порядком и статьей 13 Устава муниципального образования «Краснокутское сельское поселение Октябрьского района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Формой проведения публичных слушаний определить заседание "Круглого стола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На публичных слушаниях председательствует Глава  Краснокутского сельского поселения (Начальник службы экономики и финансов  Администрации Краснокутского сельского поселения в случае отсутствия– Главы Краснокутск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частникам публичных слушаний обеспечивается возможность задать вопросы и высказать свое мнение по отчету об исполнении бюджета Краснокутского сельского поселения з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</w:t>
      </w:r>
    </w:p>
    <w:p>
      <w:pPr>
        <w:pStyle w:val="Normal"/>
        <w:rPr/>
      </w:pPr>
      <w:r>
        <w:rPr/>
        <w:t xml:space="preserve"> </w:t>
      </w:r>
      <w:r>
        <w:rPr/>
        <w:t xml:space="preserve">по делопроизводству </w:t>
      </w:r>
    </w:p>
    <w:p>
      <w:pPr>
        <w:pStyle w:val="Normal"/>
        <w:rPr/>
      </w:pPr>
      <w:r>
        <w:rPr/>
        <w:t xml:space="preserve">и архивной работе </w:t>
        <w:tab/>
        <w:tab/>
        <w:tab/>
        <w:tab/>
        <w:tab/>
        <w:tab/>
        <w:t xml:space="preserve">                               Е.А. Стац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Делопроизводитель</cp:lastModifiedBy>
  <cp:lastPrinted>2013-03-06T13:57:00Z</cp:lastPrinted>
  <dcterms:modified xsi:type="dcterms:W3CDTF">2013-03-06T11:53:00Z</dcterms:modified>
  <cp:revision>22</cp:revision>
  <dc:subject/>
  <dc:title>АДМИНИСТРАЦИЯ РОСТОВСКОЙ ОБЛАСТИ</dc:title>
</cp:coreProperties>
</file>