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Развитие культуры» по результатам з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культуры», утвержденной постановлением Администрации Краснокутского сельского поселения № 236 от 25.09.2013 г. «Об утверждении муниципальной программы Краснокутского сельского поселения «Развитие культуры» по состоянию на 01.01.2019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муниципальной программе Краснокутского сельского поселения Октябрьского района «Развитие культуры» в 2018 году было выделено 17 431,4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7 431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7 431,3 тыс. рублей, что составляет 99,9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7 431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культуры»  по результатам за 2018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Развитие культуры» отчетный период 12 мес. 2018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культур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культуры» за 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культуры»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-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Полоненко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ов культурного наследия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участников культурно – 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3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культур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701"/>
        <w:gridCol w:w="1059"/>
        <w:gridCol w:w="1080"/>
        <w:gridCol w:w="1260"/>
        <w:gridCol w:w="1260"/>
        <w:gridCol w:w="2310"/>
        <w:gridCol w:w="2387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Полоненко А.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ов культурного наследия Краснокут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ов культурного наследия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культуры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671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   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1,3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1,3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1,3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1,3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6,1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6,1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на реализацию  Программы было предусмотрено 17 431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 17 431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17 431,3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17 431,3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– 17 431,3 тыс. рублей / 17 431,4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19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</w:p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498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(оказание услуг) муниципальных учреждений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936,2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936,1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и популяризация объектов культурного наследия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5,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5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0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2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7-07-26T10:33:00Z</cp:lastPrinted>
  <dcterms:modified xsi:type="dcterms:W3CDTF">2019-06-17T16:52:00Z</dcterms:modified>
  <cp:revision>132</cp:revision>
  <dc:subject/>
  <dc:title>АДМИНИСТРАЦИЯ РОСТОВСКОЙ ОБЛАСТИ</dc:title>
</cp:coreProperties>
</file>