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br/>
      </w:r>
      <w:r>
        <w:rPr>
          <w:b/>
          <w:bCs/>
          <w:sz w:val="28"/>
          <w:szCs w:val="28"/>
        </w:rPr>
        <w:t xml:space="preserve">                                        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РАСНОКУТ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 апреля 2011г.                          № 108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и проведения публичных слушаний при осуществлении градостроительной деятельности на территории муниципального образования "Краснокутское сельское поселение" Октябрьского 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Градостроительного кодекса Российской Федерации, Земельного кодекса Российской Федерации, Федерального закона "Об охране окружающей среды", Федерального закона "Об экологической экспертизе", руководствуя ст.2  Устава муниципального образования  «Краснокут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Положение « О порядке организации и проведения публичных слушаний при осуществлении градостроительной деятельности на территории муниципального образования "Краснокутское сельское поселение" Октябрьского  района Ростовской области» (Приложение № 1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 решения возложить на  заместителя Главы по ЖКХ, строительству, благоустройству Огнева В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раснокут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 поселения                                                         В. В. Мартыненко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 к решению Собрания депутатов</w:t>
        <w:br/>
        <w:t>МО "Краснокутское сельское поселение"</w:t>
        <w:br/>
        <w:t>Октябрьского  района Ростовской области</w:t>
        <w:br/>
        <w:t>от 28 апреля  2011 года № 10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о порядке организации и проведения публичных слушаний при осуществлении градостроительной деятельности на территории муниципального образования "Краснокутское сельское поселение" Октябрьского  района Рос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стоящее Положение устанавливает единые требования к процедурам информирования о градостроительной деятельности, ее общественного обсуждения, участия граждан и их объединений в принятии градостроительных решений на территории муниципального образования "Краснокутское сельское поселение" Октябрьского района Ростовской области в соответствии с требованиями Градостроительного кодекса Российской Федерации, Земельного кодекса Российской Федерации, Федерального закона "Об охране окружающей среды", Федерального закона "Об экологической экспертиз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Основные понятия, используемые в настоящем положении.</w:t>
      </w:r>
    </w:p>
    <w:p>
      <w:pPr>
        <w:pStyle w:val="Normal"/>
        <w:rPr/>
      </w:pPr>
      <w:r>
        <w:rPr/>
        <w:t xml:space="preserve">Для целей настоящего положения используются следующие основные понятия: документация - материалы, являющиеся предметом обсуждения на публичных слушаниях, проводимых в соответствии с настоящим положением: </w:t>
        <w:br/>
        <w:t xml:space="preserve">проекты документов территориального планирования; </w:t>
        <w:br/>
        <w:t xml:space="preserve">проекты документов градостроительного зонирования; </w:t>
        <w:br/>
        <w:t xml:space="preserve">проекты документации по планировке территории; </w:t>
        <w:br/>
        <w:t>другая документация, связанная с градостроительной деятельностью;</w:t>
        <w:br/>
        <w:t>публичные слушания по документации - процедура, проводимая согласно настоящему положению до утверждения документации, включающая в себя:</w:t>
        <w:br/>
        <w:t xml:space="preserve">информирование заинтересованных лиц о проведении публичных слушаний по документации; </w:t>
        <w:br/>
        <w:t xml:space="preserve">проведение экспозиции документации; </w:t>
        <w:br/>
        <w:t xml:space="preserve">проведение обсуждений документации; </w:t>
        <w:br/>
        <w:t>учет результатов публичных слушаний по документации;</w:t>
        <w:br/>
        <w:t>уполномоченный орган - комиссия по организации и проведению публичных слушаний по документации, состав и порядок деятельности которой утверждаются главой администрации муниципального образования "Краснокутское сельское поселение" Октябрьского  района Ростовской области.</w:t>
        <w:br/>
        <w:t>организатор подготовки документации - лицо, самостоятельно осуществившее разработку (подготовку) документации или являющееся заказчиком в договоре на такую разработку, заключаемом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Общие положения</w:t>
      </w:r>
    </w:p>
    <w:p>
      <w:pPr>
        <w:pStyle w:val="Normal"/>
        <w:rPr/>
      </w:pPr>
      <w:r>
        <w:rPr/>
        <w:t>1. Публичные слушания проводятся в соответствии с настоящим положением в целях учета интересов физических и юридических лиц при осуществлении градостроительной деятельности, соблюдения прав человека на благоприятные окружающую среду и условия жизнедеятельности.</w:t>
        <w:br/>
        <w:t>2. Информирование населения в связи с осуществлением градостроительной деятельности в соответствии с настоящим положением, производится в целях обеспечения прав граждан на достоверную информацию о состоянии окружающей среды, на участие граждан и общественных объединений в решении затрагивающих их интересы вопросов, связанных с градостроительной деятельностью.</w:t>
      </w:r>
    </w:p>
    <w:p>
      <w:pPr>
        <w:pStyle w:val="Normal"/>
        <w:rPr/>
      </w:pPr>
      <w:r>
        <w:rPr/>
        <w:t>Статья 3. Публикация решения о подготовке документации</w:t>
      </w:r>
    </w:p>
    <w:p>
      <w:pPr>
        <w:pStyle w:val="Normal"/>
        <w:rPr/>
      </w:pPr>
      <w:r>
        <w:rPr/>
        <w:t>1. Решения о подготовке проектов документов территориального планирования, градостроительного зонирования, проектов документации по планировке территории подлежат опубликованию в порядке, установленном для официального опубликования нормативных правовых актов муниципального образования "Краснокутское сельское поселение" Октябрьского  района Ростовской области, и размещаются на официальном сайте муниципального образования "Краснокутское сельское поселение" Октябрьского  района Ростовской области в сети Интернет. Решение о подготовке проекта документа территориального планирования публикуется в течение двадцати дней, решение о подготовке проекта документа градостроительного зонирования - в течение десяти дней, решение о подготовке проекта документации по планировке территории - в течение трех дней со дня принятия такого решения.</w:t>
        <w:br/>
        <w:t>2. Публикуемое решение о подготовке проекта документа территориального планирования, проекта документа градостроительного зонирования должно содержать информацию в соответствии с требованиями Градостроительного кодекса Российской Федерации.</w:t>
        <w:br/>
        <w:t>Публикация решения о подготовке документации по планировке территории и другой документации, связанной с градостроительной деятельностью, должна содержать информацию:</w:t>
        <w:br/>
        <w:t>а) описывающую территорию, в отношении которой принято решение о подготовке документации;</w:t>
        <w:br/>
        <w:t>б) об уполномоченном органе с указанием его почтового и электронного адреса;</w:t>
        <w:br/>
        <w:t>в) об организаторе подготовки документации по планировке территории.</w:t>
        <w:br/>
        <w:t>3. Со дня опубликования решения о подготовке документации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уполномоченный орган.</w:t>
        <w:br/>
        <w:t>4. Предложения физических и юридических лиц о порядке, сроках подготовки и содержании документации направляются в уполномоченный орган.</w:t>
      </w:r>
    </w:p>
    <w:p>
      <w:pPr>
        <w:pStyle w:val="Normal"/>
        <w:rPr/>
      </w:pPr>
      <w:r>
        <w:rPr/>
        <w:t>Статья 4. Информирование заинтересованных лиц о проведении публичных слушаний по документации</w:t>
      </w:r>
    </w:p>
    <w:p>
      <w:pPr>
        <w:pStyle w:val="Normal"/>
        <w:rPr/>
      </w:pPr>
      <w:r>
        <w:rPr/>
        <w:t>1. Информационное сообщение о проведении публичных слушаний по документации публикуется уполномоченным органом в порядке, установленном для официального опубликования нормативных правовых актов, муниципального образования "Краснокутское сельское поселение" Октябрьского  района Ростовской области и размещается на официальном сайте муниципального образования "Краснокутское сельское поселение" Октябрьского  района Ростовской области в сети Интернет.</w:t>
        <w:br/>
        <w:t>Публикация информационного сообщения о проведении публичных слушаний по проектам документов территориального планирования, градостроительного зонирования, проектам документации по планировке территории осуществляется не позднее чем за 30 дней до проведения обсуждения документации.</w:t>
        <w:br/>
        <w:t>Публикация информационного сообщения о проведении публичных слушаний по другой документации, связанной с градостроительной деятельностью осуществляется не позднее чем за 20 дней до проведения обсуждения документации.</w:t>
        <w:br/>
        <w:t>2. Информационное сообщение о проведении публичных слушаний по документации включает в себя наименование документации, подлежащей публичному обсуждению, информацию о времени, месте проведения экспозиции документации, проведения обсуждения документации.</w:t>
        <w:br/>
        <w:t>3. Уполномоченный орган производит адресную рассылку информационного сообщения о проведении публичных слушаний по документации:</w:t>
        <w:br/>
        <w:t>в Собрание депутатов муниципального образования "Краснокутское сельское поселение" Октябрьского муниципального района Ростовской области;</w:t>
        <w:br/>
        <w:t xml:space="preserve">главе муниципального образования - главе администрации муниципального образования "Краснокутское сельское поселение" Октябрьского  района Ростовской области; </w:t>
      </w:r>
    </w:p>
    <w:p>
      <w:pPr>
        <w:pStyle w:val="Normal"/>
        <w:rPr/>
      </w:pPr>
      <w:r>
        <w:rPr/>
        <w:t>правообладателям земельных участков, имеющих общие границы с земельным участком, применительно к которому готовится градостроительная документация, правообладателям объектов капитального строительства, расположенных на этих земельных участках.</w:t>
      </w:r>
    </w:p>
    <w:p>
      <w:pPr>
        <w:pStyle w:val="Normal"/>
        <w:rPr/>
      </w:pPr>
      <w:r>
        <w:rPr/>
        <w:t>Статья 5. Организация экспозиций документации</w:t>
      </w:r>
    </w:p>
    <w:p>
      <w:pPr>
        <w:pStyle w:val="Normal"/>
        <w:rPr/>
      </w:pPr>
      <w:r>
        <w:rPr/>
        <w:t>1.Не позднее 20 дней со дня опубликования информационного сообщения о проведении публичных слушаний по документации в соответствии со статьей 4 настоящего Положения уполномоченный орган организует экспозицию документации, в том числе обеспечивает предоставление помещения для проведения экспозиции документации. Срок проведения экспозиции документации не может быть менее 10 дней.</w:t>
        <w:br/>
        <w:t>2. На экспозиции документации должны быть представлены:</w:t>
        <w:br/>
        <w:t>документация;</w:t>
        <w:br/>
        <w:t>пояснительная записка к документации;</w:t>
        <w:br/>
        <w:t>копии согласований документации, полученные в соответствии с законами и иными нормативными правовыми актами;</w:t>
        <w:br/>
        <w:t>копия публикации информационного сообщения о проведении публичных слушаний по документации с указанием выходных данных средства массовой информации;</w:t>
        <w:br/>
        <w:t>иные информационные и демонстрационные материалы, обеспечивающие полноту и достоверность информирования граждан по обсуждаемой документации.</w:t>
        <w:br/>
        <w:t>3. Организатор подготовки документации представляет в уполномоченный орган обязательный экземпляр документации в соответствии с пунктом 2 настоящей статьи для размещения его на экспозиции и проведени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Проведение обсуждения документации</w:t>
      </w:r>
    </w:p>
    <w:p>
      <w:pPr>
        <w:pStyle w:val="Normal"/>
        <w:rPr/>
      </w:pPr>
      <w:r>
        <w:rPr/>
        <w:t>1.Обсуждение документации проводится не позднее чем через 7 дней после окончания работы экспозиции. Документация, а также демонстрационные и информационные материалы для проведения обсуждения документации предоставляются уполномоченным органом в составе, указанном в пункте 2 статьи 5 настоящего Положения.</w:t>
        <w:br/>
        <w:t>Обсуждение документации проводится, как правило, в здании администрации муниципального образования "Краснокутское сельское поселение" Октябрьского  района Ростовской области.</w:t>
        <w:br/>
        <w:t>2. В проведении обсуждения документации обязательно принимают участие: представитель уполномоченного органа;</w:t>
        <w:br/>
        <w:t>представитель администрации муниципального образования "Краснокутское сельское поселение" Октябрьского   района Ростовской области;</w:t>
        <w:br/>
        <w:t>депутат Собрания депутатов муниципального образования "Краснокутское сельское поселение" Октябрьского  района Ростовской области;</w:t>
        <w:br/>
        <w:t>представитель   организатора подготовки документации.</w:t>
        <w:br/>
        <w:t>3. Уполномоченный орган оформляет протоколы обсуждения документации (далее - протоколы), которые составляются на основе стенограмм обсуждений, представленных предложений и замечаний физических и юридических лиц по документации.</w:t>
        <w:br/>
        <w:t>Протоколы должны содержать:</w:t>
        <w:br/>
        <w:t>состав информационных и демонстрационных материалов;</w:t>
        <w:br/>
        <w:t>состав участников обсуждений документации;</w:t>
        <w:br/>
        <w:t>основные вопросы обсуждения, предложения, замечания, а также предмет разногласий между организатором подготовки документации и заинтересованными лицами (при наличии разногласий). Участники публичного слушания вправе не позднее четырех дней после проведения обсуждения документации представлять в письменном виде свои аргументированные предложения и обоснованные замечания для включения в протокол.</w:t>
        <w:br/>
        <w:t>Протокол подписывается лицами, указанными в пункте 2 настоящей статьи, в срок не более двух дней со дня окончания представления предложений и замечаний граждан для включения в протокол. Срок оформления протокола составляет не более семи дней.</w:t>
        <w:br/>
        <w:t>4. На основании протокола и представленных письменных предложений уполномоченный орган готовит заключение о результатах публичных слушаний по документации.</w:t>
        <w:br/>
        <w:t>5. Уполномоченный орган направляет организатору подготовки документации протокол и заключение о результатах публичных слушаний по документации не позднее чем через 15 дней со дня проведения публичных слушаний по документации.</w:t>
        <w:br/>
        <w:t>6. Хранение протоколов обсуждений документации, письменных обращений граждан и юридических лиц и заключений о результатах публичных слушаний осуществляется уполномоченным органом в порядке, установленном для хранения официальных документов. Указанные материалы доступны для публичного ознак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Учет результатов публичных слушаний по документации</w:t>
      </w:r>
    </w:p>
    <w:p>
      <w:pPr>
        <w:pStyle w:val="Normal"/>
        <w:rPr/>
      </w:pPr>
      <w:r>
        <w:rPr/>
        <w:t>1. Заключение о результатах публичных слушаний по документации подлежит опубликованию в порядке, установленном для официального опубликования правовых актов, иной официальной информации, и размещается на официальном сайте муниципального образования "Краснокутское сельское поселение" Октябрьского  района Ростовской области в сети Интернет.</w:t>
        <w:br/>
        <w:t>2. Срок проведения публичных слушаний по документации со дня оповещения населения об их проведении до дня опубликования заключения о результатах публичных слушаний по документации не может быть менее одного месяца и более трех месяцев.</w:t>
        <w:br/>
        <w:t>3. Глава администрации муниципального образования «Краснокутское сельское поселение" Октябрьского района Ростовской области принимает соответствующее решение по документации с учетом протокола и заключения о результатах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Специалист по правовой</w:t>
      </w:r>
    </w:p>
    <w:p>
      <w:pPr>
        <w:pStyle w:val="Normal"/>
        <w:rPr/>
      </w:pPr>
      <w:r>
        <w:rPr/>
        <w:t xml:space="preserve"> </w:t>
      </w:r>
      <w:r>
        <w:rPr/>
        <w:t>и кадровой работе                                                                          Н.Н.Литв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7:00Z</dcterms:created>
  <dc:creator>1</dc:creator>
  <dc:description/>
  <cp:keywords/>
  <dc:language>en-US</dc:language>
  <cp:lastModifiedBy>Computer</cp:lastModifiedBy>
  <cp:lastPrinted>2011-05-10T13:41:00Z</cp:lastPrinted>
  <dcterms:modified xsi:type="dcterms:W3CDTF">2011-05-17T04:15:00Z</dcterms:modified>
  <cp:revision>27</cp:revision>
  <dc:subject/>
  <dc:title>УТВЕРЖДЕНО</dc:title>
</cp:coreProperties>
</file>