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114300</wp:posOffset>
            </wp:positionV>
            <wp:extent cx="52895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3 г.</w:t>
        <w:tab/>
        <w:tab/>
        <w:tab/>
        <w:t xml:space="preserve">     </w:t>
        <w:tab/>
        <w:t xml:space="preserve"> №  140                                         х. Красный Кут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а отработанных ртутьсодержащих</w:t>
      </w:r>
    </w:p>
    <w:p>
      <w:pPr>
        <w:pStyle w:val="Normal"/>
        <w:jc w:val="both"/>
        <w:rPr/>
      </w:pPr>
      <w:r>
        <w:rPr>
          <w:sz w:val="28"/>
          <w:szCs w:val="28"/>
        </w:rPr>
        <w:t>ламп на территории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6.1998 г. № 89-ФЗ «Об отходах производства и потребления»,  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  Утвердить Порядок организации сбора отработанных ртутьсодержащих ламп на территории Краснокутского сельского поселения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   Предприятиям,  осуществляющим сбор и вывоз твердых бытовых отходов  организовать места накопления отработанных ртутьсодержащих ламп от населения (физических лиц) Краснокут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заключить договоры по сбору ртутьсодержащих ламп на территории Краснокутского сельского поселения с организацией имеющей лицензию на такой ви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надлежащее информирование жителей о графике приема ртутьсодержащих ламп (не реже 1 раза в неделю) и местах накопления ртутьсодержащих отходов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й учет и временное хранение данного вида отходов на бес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 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возложить на зам. главы по ЖКХ, строительству и благоустройству  Огнева В.Н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 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7" w:firstLine="709"/>
        <w:jc w:val="both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</w:t>
        <w:tab/>
        <w:tab/>
        <w:tab/>
        <w:tab/>
        <w:tab/>
        <w:t>В.В. Мартыненко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Краснокутского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  от  27.06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сбора отработанных ртутьсодержащих ламп на территории Краснокут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рядок сбора отработанных ртутьсодержащих ламп на территории Краснокутского сельского поселения (далее Порядок) разработан в соответствии с требованиями Федеральных законов от 24.06.1998 г. № 89-ФЗ "Об отходах производства и потребления", от 06.11.2003 г. № 131-Ф3 «Об общих принципах организации местного самоуправления в Российской Федерации», от 30.03.1999 г. № 52-ФЗ «О санитарно-эпидемиологическом благополучии населения», от 10.01.2002 г. № 7-ФЗ «Об охране окружающей среды»,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1983 г. № 4833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бору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-IV класса опасности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копление отработанных ртутьсодержащих ламп от физических лиц, проживающих на территории Краснокутского сельского поселения  производят юридические лица и индивидуальные предприниматели на основании заключенного договора с собственниками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зические и юридические лица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 04.04.1988 г. № 4607-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ировани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ирование о порядке сбора отработанных ртутьсодержащих ламп осуществляется администрацией Краснокут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о порядке сбора отработанных ртутьсодержащих ламп размещается на официальном сайте администрации Краснокут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щению подлежит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несоблюдение требований в области обращения с отходами на территории Краснокут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Краснокутского сельского поселения осуществляет контроль в области обращения с отходами на территории Краснокутского сельского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Ведущий специалист </w:t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 xml:space="preserve">по делопроизводству </w:t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и архивной работе                                                                        Е.А.Стаценко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а отработанных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тутьсодержащих лам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(типова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шие требования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туть- вещество первого класса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во врем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ждая партия неповрежденных ртутьсодержащих ламп принимается в сухой, неповрежденной упаковке, исключающей их битье и выпадение при транспортировке и погрузочно - разгрузочных работах. Допускается применение коробок от новых ламп, при этом они должны быть сухими и оклеены липкой лентой для исключения выпадения из них ртутны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4"/>
          <w:szCs w:val="24"/>
        </w:rPr>
        <w:tab/>
      </w:r>
      <w:r>
        <w:rPr/>
        <w:t xml:space="preserve">Ведущий специалист </w:t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по делопроизводству </w:t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lang w:val="ru-RU"/>
        </w:rPr>
        <w:t xml:space="preserve">    </w:t>
      </w:r>
      <w:r>
        <w:rPr/>
        <w:t>и архивной работе                                                                        Е.</w:t>
      </w:r>
      <w:r>
        <w:rPr>
          <w:lang w:val="ru-RU"/>
        </w:rPr>
        <w:t xml:space="preserve"> </w:t>
      </w:r>
      <w:r>
        <w:rPr/>
        <w:t>А.</w:t>
      </w:r>
      <w:r>
        <w:rPr>
          <w:lang w:val="ru-RU"/>
        </w:rPr>
        <w:t xml:space="preserve"> </w:t>
      </w:r>
      <w:r>
        <w:rPr/>
        <w:t>Стац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60" w:after="240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Station29</dc:creator>
  <dc:description/>
  <cp:keywords/>
  <dc:language>en-US</dc:language>
  <cp:lastModifiedBy>Делопроизводитель</cp:lastModifiedBy>
  <cp:lastPrinted>2013-06-27T10:15:00Z</cp:lastPrinted>
  <dcterms:modified xsi:type="dcterms:W3CDTF">2013-07-02T08:45:00Z</dcterms:modified>
  <cp:revision>8</cp:revision>
  <dc:subject/>
  <dc:title>Проект</dc:title>
</cp:coreProperties>
</file>