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0.2014 г.                 </w:t>
        <w:tab/>
        <w:t xml:space="preserve">                      № 84</w:t>
        <w:tab/>
        <w:t xml:space="preserve">                 </w:t>
        <w:tab/>
        <w:t xml:space="preserve">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633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        инвентаризации  имущества,                   земельных участков и хозяйствующих субъектов Краснокут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8 ст.47 Устава муниципального образования «Краснокутское сельское поселение» и на основании распоряжения Главы Администрации Октябрьского района Ростовской области «О реализации мероприятий по формированию бюджета на 2015 год и плановый период 2016 и 2017 годов»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рабочую группу по инвентаризации имущества и земельных             участков всех форм собственности и хозяйствующих субъектов, осуществляющих деятельность на территории Краснокутского сельского поселения и утвердить состав рабочей группы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  распоряжение вступает в силу с момента подписания и      подлежит размещению на официальном сайте Администрации Краснокутского сельского поселен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Глава Краснокутского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  <w:r>
        <w:rPr>
          <w:b/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 xml:space="preserve">84 от  10.10.2014 г.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инвентаризации имущества, земельных участков и                хозяйствующих субъектов 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гнев Владимир Николаевич               заместитель Главы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аснокутского сель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всянников Евгений Васильевич          начальник службы экономики 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кутского сель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председателя рабоч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3. Трюхин Александр Владимирович      ведущий специалист по земельным 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имущественным отношениям 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Краснокутского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 – секретарь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щенко Надежда Николаевна      ведущий специалист по правовой 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кадровой работе администрации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инина Елена Валерьевна                ведущий специалист – экономист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Краснокутского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 (по согласованию) Комитета по управлению муниципальным имуществом Администрации Октябрьского райо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(по согласованию) отдела по сельскому хозяйству и перерабатывающей промышленности Администрации Октябрьского района.                                          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Е.А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14:00Z</dcterms:created>
  <dc:creator>Русанов</dc:creator>
  <dc:description/>
  <cp:keywords/>
  <dc:language>en-US</dc:language>
  <cp:lastModifiedBy>Делопроизводитель</cp:lastModifiedBy>
  <cp:lastPrinted>2014-10-10T13:05:00Z</cp:lastPrinted>
  <dcterms:modified xsi:type="dcterms:W3CDTF">2014-10-14T05:25:00Z</dcterms:modified>
  <cp:revision>19</cp:revision>
  <dc:subject/>
  <dc:title> </dc:title>
</cp:coreProperties>
</file>