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69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16                                           № 118                             х. Красный Ку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определении нормативных затрат на обеспечение функций Администрации Краснокут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Краснокутского сельского поселения от 18.12.2015 №22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частью 9 статьи 46 Устава муниципального образования «Краснокут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  <w:lang w:eastAsia="ar-SA"/>
        </w:rPr>
        <w:t>«Утвердить прилагаемые правила определения нормативных затрат на обеспечение функций Администрации Краснокутского сельского поселения, согласно прилож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1 января 2016 года и подлежит опубликова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кут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 В. Марты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5.2016 №1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а нормативных затрат на обеспечение функций Администрации Краснокутского сельского посел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документ устанавливает порядок расчета нормативных затрат (далее - Порядок) на обеспечение функций Администрации Краснокутского сельского поселения (далее - Администрации 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рядок расчета нормативных затрат и расчет нормативных затрат произведен на основании Порядка определения нормативных затрат на обеспечение функций Администрации Краснокутского сельского поселения Октябрьского района и подведомственных муниципальных бюджетных учреждений Краснокутского сельского, утвержденных Постановлением Администрации Краснокутского сельского поселения от 29.12.2015 № 318 (далее – Порядок определения нормативных затра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соответствии с пунктом 22 постановления Правительства РФ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фактических затрат в отчетном финансовом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92"/>
      <w:bookmarkStart w:id="2" w:name="P85"/>
      <w:bookmarkEnd w:id="1"/>
      <w:bookmarkEnd w:id="2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57060" cy="48895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 -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3" w:name="P177"/>
      <w:bookmarkEnd w:id="3"/>
      <w:r>
        <w:rPr>
          <w:sz w:val="28"/>
          <w:szCs w:val="28"/>
        </w:rPr>
        <w:tab/>
        <w:t>5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27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9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30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31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2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37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4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6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7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8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9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4" w:name="P216"/>
      <w:bookmarkEnd w:id="4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41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42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43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44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46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7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8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50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1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5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5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5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6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57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58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59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60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61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2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3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64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65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66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67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8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70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71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2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3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74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75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6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77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78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9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80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1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88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2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83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84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85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6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87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88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89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0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91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92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3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4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95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96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97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8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9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00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01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02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04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5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  нормативами Администрации 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6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  нормативами Администрации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7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08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09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0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1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12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13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  нормативами Администрации 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4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15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6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17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18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9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21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23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383"/>
      <w:bookmarkEnd w:id="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24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25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6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27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28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29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0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1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2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33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34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5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6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37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8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9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0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41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42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3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44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45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46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7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48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9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0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51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52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53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54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55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6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57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58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59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60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61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2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63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64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65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6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6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16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6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7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7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17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7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77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178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179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80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1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182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183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4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85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6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187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88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189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0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1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92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3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94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5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6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97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98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99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0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201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02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3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04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205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06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207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08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209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0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1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12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3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14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5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6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22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17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8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219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20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1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2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3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24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25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226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7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28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9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6" w:name="P840"/>
      <w:bookmarkEnd w:id="6"/>
      <w:r>
        <w:rPr>
          <w:sz w:val="28"/>
          <w:szCs w:val="28"/>
        </w:rPr>
        <w:tab/>
        <w:t>49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30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231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2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  нормативами Администрации  с учетом нормативов обеспечения функций АДМИНИСТРАЦИИ 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33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  нормативами Администрации  с учетом нормативов обеспечения функций АДМИНИСТРАЦИИ 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7" w:name="P847"/>
      <w:bookmarkEnd w:id="7"/>
      <w:r>
        <w:rPr>
          <w:sz w:val="28"/>
          <w:szCs w:val="28"/>
        </w:rPr>
        <w:tab/>
        <w:t>50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4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235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36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  нормативами Администрации 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237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  нормативами Администраци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238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position w:val="-12"/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  <w:vertAlign w:val="superscript"/>
        </w:rPr>
        <w:t xml:space="preserve">ахз </w:t>
      </w:r>
      <w:r>
        <w:rPr>
          <w:position w:val="-12"/>
          <w:sz w:val="28"/>
          <w:szCs w:val="28"/>
        </w:rPr>
        <w:t>= З</w:t>
      </w:r>
      <w:r>
        <w:rPr>
          <w:sz w:val="28"/>
          <w:szCs w:val="28"/>
          <w:vertAlign w:val="subscript"/>
        </w:rPr>
        <w:t>бл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канц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хп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гсм</w:t>
      </w:r>
      <w:r>
        <w:rPr>
          <w:position w:val="-12"/>
          <w:sz w:val="28"/>
          <w:szCs w:val="28"/>
        </w:rPr>
        <w:t>+З</w:t>
      </w:r>
      <w:r>
        <w:rPr>
          <w:sz w:val="28"/>
          <w:szCs w:val="28"/>
          <w:vertAlign w:val="subscript"/>
        </w:rPr>
        <w:t>зпа</w:t>
      </w:r>
      <w:r>
        <w:rPr>
          <w:position w:val="-12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9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0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1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2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3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4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245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6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7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48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49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0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251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252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53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4 - </w:t>
      </w:r>
      <w:hyperlink r:id="rId26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54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55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256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57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8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9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260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1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Администрации Краснокут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2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3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9. Затраты на разработку проектной документации определяются в соответствии со </w:t>
      </w:r>
      <w:hyperlink r:id="rId2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1. Затраты на приобретение объектов недвижимого имущества определяются в соответствии со </w:t>
      </w:r>
      <w:hyperlink r:id="rId27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64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265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6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67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6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делопроизводству и архивной работе                                                                                          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Стаценко</w:t>
            </w:r>
          </w:p>
        </w:tc>
      </w:tr>
    </w:tbl>
    <w:p>
      <w:pPr>
        <w:sectPr>
          <w:footerReference w:type="default" r:id="rId28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8">
                <wp:simplePos x="0" y="0"/>
                <wp:positionH relativeFrom="margin">
                  <wp:align>right</wp:align>
                </wp:positionH>
                <wp:positionV relativeFrom="page">
                  <wp:posOffset>374650</wp:posOffset>
                </wp:positionV>
                <wp:extent cx="2436495" cy="913130"/>
                <wp:effectExtent l="0" t="0" r="0" b="0"/>
                <wp:wrapSquare wrapText="bothSides"/>
                <wp:docPr id="2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 к постановлению Администрации Красноку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05.2016 № 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71.9pt;mso-wrap-distance-left:9pt;mso-wrap-distance-right:0pt;mso-wrap-distance-top:0pt;mso-wrap-distance-bottom:0pt;margin-top:29.5pt;mso-position-vertical-relative:page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 к постановлению Администрации Красноку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05.2016 №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функций Администрации Краснокутского сельского поселения Октябрь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цены и количества принтеров, многофункциональных устройств и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комитета по управлению муниципальным имуществом Администрации Краснокут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 1 автоматизированное рабочее мест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 кабинет при необходимости использования в работ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комитета по управлению муниципальным имуществом Администрации Краснокутского сельского поселения.</w:t>
      </w:r>
    </w:p>
    <w:p>
      <w:pPr>
        <w:sectPr>
          <w:footerReference w:type="default" r:id="rId28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Краснокут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4"/>
        <w:gridCol w:w="1417"/>
        <w:gridCol w:w="960"/>
        <w:gridCol w:w="1450"/>
        <w:gridCol w:w="17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ртридж для МФУ Лазерный </w:t>
            </w:r>
            <w:r>
              <w:rPr>
                <w:rFonts w:eastAsia="Arial Unicode MS"/>
                <w:sz w:val="24"/>
                <w:szCs w:val="24"/>
                <w:lang w:val="en-US"/>
              </w:rPr>
              <w:t>Kyocera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Ecosys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M</w:t>
            </w:r>
            <w:r>
              <w:rPr>
                <w:rFonts w:eastAsia="Arial Unicode MS"/>
                <w:sz w:val="24"/>
                <w:szCs w:val="24"/>
              </w:rPr>
              <w:t>3040</w:t>
            </w:r>
            <w:r>
              <w:rPr>
                <w:rFonts w:eastAsia="Arial Unicode MS"/>
                <w:sz w:val="24"/>
                <w:szCs w:val="24"/>
                <w:lang w:val="en-US"/>
              </w:rPr>
              <w:t>dn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A</w:t>
            </w:r>
            <w:r>
              <w:rPr>
                <w:rFonts w:eastAsia="Arial Unicode MS"/>
                <w:sz w:val="24"/>
                <w:szCs w:val="24"/>
              </w:rPr>
              <w:t xml:space="preserve">4 </w:t>
            </w:r>
            <w:r>
              <w:rPr>
                <w:rFonts w:eastAsia="Arial Unicode MS"/>
                <w:sz w:val="24"/>
                <w:szCs w:val="24"/>
                <w:lang w:val="en-US"/>
              </w:rPr>
              <w:t>Duplex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Net</w:t>
            </w:r>
            <w:r>
              <w:rPr>
                <w:rFonts w:eastAsia="Arial Unicode MS"/>
                <w:sz w:val="24"/>
                <w:szCs w:val="24"/>
              </w:rPr>
              <w:t xml:space="preserve"> 40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HP LaserJet 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HP LaserJet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тридж для принтера Canon i-Sensys LBP6310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Краснокутского сельского поселения.</w:t>
      </w:r>
    </w:p>
    <w:p>
      <w:pPr>
        <w:sectPr>
          <w:footerReference w:type="default" r:id="rId285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иодических печатных изданий и справочной литературы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Краснокут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6"/>
        <w:gridCol w:w="4499"/>
        <w:gridCol w:w="180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з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довых подпис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вестни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годовая подписка для общих нужд учре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6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Краснокутского сельского посел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и цены транспортных средств на обеспечение функций Администрации Краснокут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35"/>
        <w:gridCol w:w="3686"/>
      </w:tblGrid>
      <w:tr>
        <w:trPr>
          <w:trHeight w:val="8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лужебное транспортное средство, закрепленное за председателем комитета по управлению муниципальным имуществом Администрации Краснокутского сельского поселения</w:t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рок полезного использования не более, месяцев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е более 1,0 млн. рублей и не более 200 лошадиных си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0</w:t>
            </w:r>
          </w:p>
        </w:tc>
      </w:tr>
    </w:tbl>
    <w:p>
      <w:pPr>
        <w:sectPr>
          <w:footerReference w:type="default" r:id="rId287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мебели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Краснокутского сельского поселения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559"/>
        <w:gridCol w:w="960"/>
        <w:gridCol w:w="1308"/>
        <w:gridCol w:w="1278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Норма не бол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рок полезного использования не более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игмент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4 штуки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риставной (на барной опо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кабинет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риставной и подкатной тум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угловой с подкатной тум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всех групп (категорий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главной и ведущей группы (категории) должностей учреж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 штука на 1 сотрудника, норматив устанавливается для старшей и младшей группы (категории) должностей учрежд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в случае необходимости по согласованию с Администрацией Краснокутского сельского поселения, для нужд Администрации Краснокутского сельского поселения, может быть приобретена и другая мебель.</w:t>
      </w:r>
    </w:p>
    <w:p>
      <w:pPr>
        <w:sectPr>
          <w:footerReference w:type="default" r:id="rId288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канцелярских принадлежностей</w:t>
      </w:r>
      <w:r>
        <w:rPr/>
        <w:t xml:space="preserve"> </w:t>
      </w:r>
      <w:r>
        <w:rPr>
          <w:sz w:val="28"/>
          <w:szCs w:val="28"/>
        </w:rPr>
        <w:t>на обеспечение функций Администрации Краснокутского сельского поселения*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275"/>
        <w:gridCol w:w="993"/>
        <w:gridCol w:w="1842"/>
        <w:gridCol w:w="1418"/>
      </w:tblGrid>
      <w:tr>
        <w:trPr>
          <w:trHeight w:val="13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, не более *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ериодичность получения в расчете на 1 сотруд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Цена за единицу, не более рубле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шариковая синя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аст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пишущих принадле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че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Ручка гелевая цв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8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плер № 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ырокол на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емпельская подуш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аркеры, текстовыделители (в уп. 4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П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25 мм (в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жим 41 мм (в уп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15x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тч 50x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лок бумаги для заметок сменный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сменного блока (90x9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Закладки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уго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 архивная на завяз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конверт на кноп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9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«Дел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пка-регист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етрадь об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горизонт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одставка для бумаг верти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Файл-вклады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рандаш механ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тержни для механических карандашей (в уп. 8- 12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3/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обы для степлера №24/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25 мм (в уп.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крепки 50 мм (вуп. 10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нопки пластиковые (в уп. 50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Бумага формата А4 (пачка 500 лис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п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очилка для карандаш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лей - каранд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для всех групп (категорий) должностей Администрации Красноку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 В случае необходимости по согласованию с Администрацией Краснокутского сельского поселения, для нужд Администрации Краснокутского сельского поселения, могут быть приобретены и другие канцелярские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нормативы количества устанавливаются в соответствии с штатной численностью Администрации Краснокутского сельского поселения.</w:t>
      </w:r>
    </w:p>
    <w:p>
      <w:pPr>
        <w:sectPr>
          <w:footerReference w:type="default" r:id="rId289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количества и цены горюче-смазочных материалов на обеспечение функций Администрации Краснокутского сельского поселения</w:t>
      </w:r>
      <w:r>
        <w:rPr/>
        <w:t>*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2977"/>
        <w:gridCol w:w="1939"/>
        <w:gridCol w:w="10"/>
      </w:tblGrid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а за единицу не более,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ичность приобретения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умма оплаты за год не должна превышать доведенных ЛБО на ГСМ на текущи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ормативы устанавливаются Администрацией Краснокут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>
          <w:trHeight w:val="691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таценко</w:t>
            </w:r>
          </w:p>
        </w:tc>
      </w:tr>
    </w:tbl>
    <w:p>
      <w:pPr>
        <w:sectPr>
          <w:footerReference w:type="default" r:id="rId290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1"/>
      <w:footerReference w:type="first" r:id="rId292"/>
      <w:type w:val="nextPage"/>
      <w:pgSz w:w="11906" w:h="16820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Style10">
    <w:name w:val="Основной текст с отступом Знак"/>
    <w:basedOn w:val="Style6"/>
    <w:qFormat/>
    <w:rPr/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yperlink" Target="consultantplus://offline/ref=1E0CDB69D7599CC66644178E74FE5D1A6815E8A5553689777EDB9F443C29739D5CD71FA5FB28E37258aCI" TargetMode="External"/><Relationship Id="rId37" Type="http://schemas.openxmlformats.org/officeDocument/2006/relationships/hyperlink" Target="consultantplus://offline/ref=1E0CDB69D7599CC66644178E74FE5D1A6815E8A5553689777EDB9F443C29739D5CD71FA5FB28E07A58aEI" TargetMode="External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7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7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hyperlink" Target="consultantplus://offline/ref=1E0CDB69D7599CC66644178E74FE5D1A6815E8A5553689777EDB9F443C29739D5CD71FA5FB28E37258aCI" TargetMode="External"/><Relationship Id="rId88" Type="http://schemas.openxmlformats.org/officeDocument/2006/relationships/hyperlink" Target="consultantplus://offline/ref=1E0CDB69D7599CC66644178E74FE5D1A6815E8A5553689777EDB9F443C29739D5CD71FA5FB28E07A58aEI" TargetMode="External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7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08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2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3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0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1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hyperlink" Target="consultantplus://offline/ref=1E0CDB69D7599CC66644178E74FE5D1A6814E6AC533F89777EDB9F443C52a9I" TargetMode="External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hyperlink" Target="consultantplus://offline/ref=1E0CDB69D7599CC66644178E74FE5D1A681BE8A8593E89777EDB9F443C29739D5CD71FA5FB28E27258aCI" TargetMode="External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19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0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hyperlink" Target="consultantplus://offline/ref=1E0CDB69D7599CC66644178E74FE5D1A6815E8A5553689777EDB9F443C29739D5CD71FA5FB28E37258aCI" TargetMode="External"/><Relationship Id="rId264" Type="http://schemas.openxmlformats.org/officeDocument/2006/relationships/hyperlink" Target="consultantplus://offline/ref=1E0CDB69D7599CC66644178E74FE5D1A6815E8A5553689777EDB9F443C29739D5CD71FA5FB28E07A58aEI" TargetMode="External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hyperlink" Target="consultantplus://offline/ref=1E0CDB69D7599CC66644178E74FE5D1A6814E7A9543A89777EDB9F443C29739D5CD71FA5FB28E07B58a3I" TargetMode="External"/><Relationship Id="rId276" Type="http://schemas.openxmlformats.org/officeDocument/2006/relationships/hyperlink" Target="consultantplus://offline/ref=1E0CDB69D7599CC66644178E74FE5D1A6814E7A9543A89777EDB9F443C29739D5CD71FA5FB28E07B58a3I" TargetMode="External"/><Relationship Id="rId277" Type="http://schemas.openxmlformats.org/officeDocument/2006/relationships/hyperlink" Target="consultantplus://offline/ref=1E0CDB69D7599CC66644178E74FE5D1A6814E7A9543A89777EDB9F443C29739D5CD71FA5FB28E07B58a3I" TargetMode="External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hyperlink" Target="consultantplus://offline/ref=1E0CDB69D7599CC66644178E74FE5D1A6814E7A9543A89777EDB9F443C29739D5CD71FA5FB28E07B58a3I" TargetMode="External"/><Relationship Id="rId283" Type="http://schemas.openxmlformats.org/officeDocument/2006/relationships/footer" Target="footer3.xml"/><Relationship Id="rId284" Type="http://schemas.openxmlformats.org/officeDocument/2006/relationships/footer" Target="footer4.xml"/><Relationship Id="rId285" Type="http://schemas.openxmlformats.org/officeDocument/2006/relationships/footer" Target="footer5.xml"/><Relationship Id="rId286" Type="http://schemas.openxmlformats.org/officeDocument/2006/relationships/footer" Target="footer6.xml"/><Relationship Id="rId287" Type="http://schemas.openxmlformats.org/officeDocument/2006/relationships/footer" Target="footer7.xml"/><Relationship Id="rId288" Type="http://schemas.openxmlformats.org/officeDocument/2006/relationships/footer" Target="footer8.xml"/><Relationship Id="rId289" Type="http://schemas.openxmlformats.org/officeDocument/2006/relationships/footer" Target="footer9.xml"/><Relationship Id="rId290" Type="http://schemas.openxmlformats.org/officeDocument/2006/relationships/footer" Target="footer10.xml"/><Relationship Id="rId291" Type="http://schemas.openxmlformats.org/officeDocument/2006/relationships/footer" Target="footer11.xml"/><Relationship Id="rId292" Type="http://schemas.openxmlformats.org/officeDocument/2006/relationships/footer" Target="footer12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3:00Z</dcterms:created>
  <dc:creator>voshod</dc:creator>
  <dc:description/>
  <cp:keywords/>
  <dc:language>en-US</dc:language>
  <cp:lastModifiedBy>Computer</cp:lastModifiedBy>
  <cp:lastPrinted>2015-12-30T08:26:00Z</cp:lastPrinted>
  <dcterms:modified xsi:type="dcterms:W3CDTF">2016-05-24T07:33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