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12.2014                        </w:t>
        <w:tab/>
        <w:t xml:space="preserve">      №  361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42 224,1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1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2 224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1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6 101,2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42 224,1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16,9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42 224,1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 616,9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101,2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 101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 101,2 тыс. рублей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101,2 тыс. рубле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361 от 05.12.14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616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101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7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7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5:32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