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5765" cy="468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кут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bCs/>
          <w:sz w:val="28"/>
          <w:szCs w:val="28"/>
        </w:rPr>
        <w:t xml:space="preserve">12 марта 2015 г.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88                                        х. Красный Кут</w:t>
      </w:r>
    </w:p>
    <w:p>
      <w:pPr>
        <w:pStyle w:val="Normal"/>
        <w:ind w:right="-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кутского сельского поселения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09.2013 г. № 240«Об утвержден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кутского сельского поселения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в 2014-2020 годы»»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Краснокутского сельского поселения от 04.09.2013 № 94 «Об утверждении Перечня муниципальных программ Краснокутского сельского поселения», постановлением администрации Краснокутского сельского поселения от 04.09.2013 года № 220 «Об утверждении Порядка разработки, реализации и оценки эффективности муниципальных программ Краснокутского сельского поселения» и необходимостью корректировки объемов финансирования отдельных программных мероприятий,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Приложение № 1 к постановлению Администрации Краснокутского сельского поселения от 25.09.2013 г. № 240«Об утверждении муниципальной программы Краснокутского сельского поселения «Благоустройство территории в 2014-2020 годы» изложить в новой редакци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риложения 4-6 к муниципальной программе Краснокутского сельского поселения «Благоустройство территории в 2014-2020 годы» изложить в новой редакци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 момента опубликования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возложить на заместителя Главы Краснокутского сельского поселения – Огнева В.Н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раснокутского 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В.В. Мартыненко</w:t>
      </w:r>
      <w:r>
        <w:br w:type="page"/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кутского сельского 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12.03.2015 № 88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аснокут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далее – муниципальная программа)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39"/>
        <w:gridCol w:w="7131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раснокутского сельского поселения «Благоустройство территории в 2014-2020 годы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раснокутского сельского поселения </w:t>
            </w:r>
          </w:p>
        </w:tc>
      </w:tr>
      <w:tr>
        <w:trPr>
          <w:trHeight w:val="105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кутского сельского поселения</w:t>
            </w:r>
          </w:p>
        </w:tc>
      </w:tr>
      <w:tr>
        <w:trPr>
          <w:trHeight w:val="226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дпрограмм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зелёных насаждений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держание и ремонт сетей уличного освещения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роведение топографо-геодезических, картографических и землеустроительных работ»</w:t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370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ь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Nonforma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системы комплексного благоустройства муниципального образова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кутское сельск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еление»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нешнего благоустройства и</w:t>
              <w:br/>
              <w:t>санитарного содержания населенных пунктов  Краснокутского сельского поселения;</w:t>
            </w:r>
          </w:p>
          <w:p>
            <w:pPr>
              <w:pStyle w:val="ConsPlusNonformat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эстетического вида  Краснокутского сельского поселения,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Courier New"/>
                <w:sz w:val="28"/>
                <w:szCs w:val="28"/>
                <w:lang w:val="ru-RU" w:eastAsia="ru-RU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val="ru-RU" w:eastAsia="ru-RU"/>
              </w:rPr>
              <w:t>активизация работ по благоустройству территории поселения в границах населенного пункта, строительству и реконструкции систем наружного освещения улиц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поддержка инициатив жителей поселения по благоустройству, санитарной очистке придомов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бщего  уровня благоустройства поселения</w:t>
            </w:r>
          </w:p>
        </w:tc>
      </w:tr>
      <w:tr>
        <w:trPr>
          <w:trHeight w:val="5142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                                                     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реконструкция уличное освещение, установкой светиль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здоровление санитарной экологической обстановки в поселении и на свободных территориях, ликвидация свалок бытового мусор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 мест захоронения.</w:t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sz w:val="28"/>
                <w:szCs w:val="28"/>
                <w:lang w:val="ru-RU"/>
              </w:rPr>
              <w:t>д</w:t>
            </w:r>
            <w:r>
              <w:rPr>
                <w:sz w:val="28"/>
                <w:szCs w:val="28"/>
              </w:rPr>
              <w:t>оля содержания зелёных насаждений  к общей площади зеленых насаждений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snapToGrid w:val="false"/>
              <w:rPr/>
            </w:pPr>
            <w:r>
              <w:rPr>
                <w:color w:val="000000"/>
                <w:kern w:val="2"/>
                <w:sz w:val="28"/>
                <w:szCs w:val="28"/>
                <w:lang w:val="ru-RU"/>
              </w:rPr>
              <w:t>д</w:t>
            </w:r>
            <w:r>
              <w:rPr>
                <w:color w:val="000000"/>
                <w:kern w:val="2"/>
                <w:sz w:val="28"/>
                <w:szCs w:val="28"/>
              </w:rPr>
              <w:t>оля фактически освещенных улиц к общей протяженности улиц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snapToGrid w:val="false"/>
              <w:rPr>
                <w:kern w:val="2"/>
                <w:sz w:val="28"/>
                <w:szCs w:val="28"/>
                <w:lang w:val="ru-RU"/>
              </w:rPr>
            </w:pPr>
            <w:r>
              <w:rPr>
                <w:kern w:val="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муниципальной программы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13 417,8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оду – 3 97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оду – 4 310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оду – 2 542,5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оду – 2 59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пределение перспективы улучшения благоустройства муниципального образования «Краснокутское сельское поселение».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улучшение состояния территорий муниципального образования «Краснокутское сельское поселение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ривитие жителям муниципального образования любви и уважения к своему населенному пункту, к соблюдению чистоты и порядка на территории муниципального образования «Краснокутское сельское 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увеличение площади благоустроенных 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зелёных зон для отдыха населени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п</w:t>
            </w:r>
            <w:r>
              <w:rPr>
                <w:sz w:val="28"/>
                <w:szCs w:val="28"/>
              </w:rPr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количества высаживаемых деревьев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площади цветочного оформ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лагоустроенность территории мест захоронения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 ТЕРРИТОРИИ КРАСНОКУТСКОГО СЕЛЬСКОГО ПОСЕЛЕ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тратегией социально-экономического развития Краснокутского сельского поселения до 2020 года, определены основные цели улучшения состояния зелёного фонда сельского поселения и повышение качества сельской среды для создания комфортных и безопасных условий проживания жителей поселения и его гостей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елении основными источниками загрязнения атмосферного воздуха  являются следующие отрасли промышленности: переработка отходов угольной промышленности, автотранспорт, АБЗ, карьеры, ООО «Евродон», очистные сооружения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Краснокутское сельское поселение  сталкивается с экологическими проблемами, типичными для современных поселений, а именно: наличием несанкционированного складирования мусора на территории населенных пунктов, недостаточной обеспеченностью зелеными насаждениями, ухудшением состояния  лесных угодий, низким уровнем экологической культуры населения.</w:t>
      </w:r>
    </w:p>
    <w:p>
      <w:pPr>
        <w:pStyle w:val="Normal"/>
        <w:ind w:firstLine="851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Зеленые насаждения имеют важное значение в очищении  воздуха. растительного покрова, разрушению почвы, противостоянию загрязнения окружающей среды.</w:t>
      </w:r>
    </w:p>
    <w:p>
      <w:pPr>
        <w:pStyle w:val="Normal"/>
        <w:tabs>
          <w:tab w:val="clear" w:pos="709"/>
          <w:tab w:val="left" w:pos="540" w:leader="none"/>
          <w:tab w:val="left" w:pos="360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хранения и улучшения состояния зелёного фонда постоянно ведутся работы по содержанию и текущему ремонту зелёных насаждений скверов, парков, памятников поселения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казания ритуальных услуг и содержания мест захоронений является социально значимым вопросом. В настоящее время в поселении имеются следующие места захоронения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1  на выезде из х. Красный Кут, площадь 3 01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ладбище № 2  с южной стороны х. Красный Кут, площадь 16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3  с северной стороны х.Новогригорьевка, площадью 11 46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4 на выезде из х.Новогригорьевка, площадью 48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- кладбище № 5 х. Новопавловка, площадью 10 0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6 х. Калиновка, площадью 7 72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ладбище № 7 х. Марьевка, площадью 5 179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недопущения обострения санитарно-эпидемиологической обстановки и предупреждения нападения животных на людей, в поселении осуществляется отлов социально опасных живот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 поселении большое внимание уделяется вопросам уличного освещения.</w:t>
        <w:tab/>
        <w:t>В настоящее время система наружного освещения включает 14 пунктов управления освещением (щитовые). Общая протяженность линий наружного освещения составляет 25,23 км и имеет более 360 светильников. Качественное освещение современного поселения – необходимое условие его жизне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Краснокутском сельском поселении Решением собрания депутатов № 30 от 30 марта 2013 года  поселения приняты новые  Правила благоустройства и санитарного содержания населённых пунктов на территории муниципального образования «Краснокутское сельское поселение». С целью обеспечения чистоты и порядка на территории поселения в рамках муниципальной программы будет продолжена работа по привлечению жителей  к выполнению на добровольной основе работ по уборке, благоустройству и озеленению территории населенных пунктов Краснокутского сельского поселения, а так же по привлечению индивидуальных предпринимателей и юридических лиц к работе по уборке и содержанию свободных  земель на основании соглашений, заключаемых между собственниками земельных участков, землепользователями, землевладельцами, арендаторами земельных участков  на проведение работ по уборке и содержанию свободных  земель.</w:t>
      </w:r>
    </w:p>
    <w:p>
      <w:pPr>
        <w:pStyle w:val="Style10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родно-климатические условия  Краснокутского сель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1.01.2015 г.  население поселения составляет 4,746 тыс. чел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1.Анализ существующего положения в комплексном благоустройстве Краснокутского сельского поселения</w:t>
      </w:r>
    </w:p>
    <w:p>
      <w:pPr>
        <w:pStyle w:val="Normal"/>
        <w:spacing w:before="280" w:after="280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Координация деятельности предприятий, организаций и учреждений, занимающихся благоустройством Краснокут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й из задач и является </w:t>
      </w:r>
      <w:r>
        <w:rPr>
          <w:color w:val="000000"/>
          <w:sz w:val="28"/>
          <w:szCs w:val="28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, и объектов благоустройства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  <w:szCs w:val="28"/>
        </w:rPr>
        <w:t>1.3.Анализ качественного состояния элементов благоустройства  Краснокутского сельского поселения</w:t>
      </w:r>
    </w:p>
    <w:p>
      <w:pPr>
        <w:pStyle w:val="Normal"/>
        <w:spacing w:before="280" w:after="28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3.1. Озеленение 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2 Наружное освещение, иллюмина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тью наружного освещения   оснащено  100% территории поселения.  Необходимо проводить реконструкцию существующих сетей, и строительство новых.</w:t>
      </w:r>
    </w:p>
    <w:p>
      <w:pPr>
        <w:pStyle w:val="Normal"/>
        <w:spacing w:before="280" w:after="28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3.3. Благоустройство в жилых кварталах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, управляющие компании и ТСЖ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1.4. Привлечение жителей к участию в решении проблем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лагоустройства  Краснокутского сельского поселения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2014 – 2020 годов необходимо организовать и прове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отры-конкурсы, направленные на благоустройство муниципального обра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Данная Программа направлена на повышение уровня комплексного благоустройства территории </w:t>
      </w:r>
      <w:r>
        <w:rPr>
          <w:color w:val="000000"/>
          <w:sz w:val="28"/>
          <w:szCs w:val="28"/>
        </w:rPr>
        <w:t xml:space="preserve">Краснокутского сельского </w:t>
      </w:r>
      <w:r>
        <w:rPr>
          <w:sz w:val="28"/>
          <w:szCs w:val="28"/>
        </w:rPr>
        <w:t>поселения:</w:t>
      </w:r>
    </w:p>
    <w:p>
      <w:pPr>
        <w:pStyle w:val="ConsPlusNonformat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системы комплексного благоустройства муниципального образования «Краснокутское сельское поселение»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внешнего благоустройства и</w:t>
        <w:br/>
        <w:t>санитарного содержания  территории Краснокут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кут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ктивизация работ по благоустройству территории поселения в границах поселения, строительству и реконструкции систем наружного освещения улиц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азвитие и поддержка инициатив жителей поселка по благоустройству, санитарной очистке придомовых территорий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бщего  уровня благоустройства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поселении и на свободных территориях, ликвидация несанкционированных свалок бытового мусора;</w:t>
      </w:r>
    </w:p>
    <w:p>
      <w:pPr>
        <w:pStyle w:val="Printj"/>
        <w:jc w:val="both"/>
        <w:rPr>
          <w:sz w:val="28"/>
          <w:szCs w:val="28"/>
        </w:rPr>
      </w:pPr>
      <w:r>
        <w:rPr>
          <w:sz w:val="28"/>
          <w:szCs w:val="28"/>
        </w:rPr>
        <w:t>-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</w:t>
      </w:r>
    </w:p>
    <w:p>
      <w:pPr>
        <w:pStyle w:val="Printj"/>
        <w:jc w:val="both"/>
        <w:rPr/>
      </w:pPr>
      <w:r>
        <w:rPr>
          <w:sz w:val="28"/>
          <w:szCs w:val="28"/>
        </w:rPr>
        <w:t>-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сопряжена с рядом рисков, которые могут препятствовать своевременному достижению запланированных результатов, в их числе риски операционные, техногенные, экологическ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ерационные риски связаны с несовершенством системы управления, недостаточной технической и нормативной правовой поддержкой муниципальной программы. Эти риски могут привести к нарушению сроков выполнения мероприятий и достижения запланирова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ехногенные и экологические риски связаны с природными, климатическими явлениями и техногенными катастрофам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управления указанными рисками в процессе реализации муниципальной программы предусматрива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формирование эффективной системы управления муниципальной программой на основе четкого распределения функций, полномочий и ответственности ответственного исполнител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оведение мониторинга выполнения муниципальной программы, регулярного анализа и, при необходимости, ежегодной корректировки показателей (индикаторов), а так ж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ланирование реализации муниципальной программы с применением методик оценки эффективности бюджетных расходов, достижения цели и задач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программы не менее чем на 10% от планового уровня и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Также среди рисков реализации муниципальной программы необходимо выделить следующи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иск финансового обеспечения, который связан с финансированием муниципальной программы в неполном объеме, как за счет бюджетных, так и внебюджетных источников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средств бюджетов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поселе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СОДЕРЖАНИЕ ПРОБЛЕМЫ И НЕОБХОДИМОСТЬ ЕЕ РЕШЕНИЯ ПРОГРАМНО-ЦЕЛЕВЫМ МЕТОДОМ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В поселении проводится ежегодный конкурс на лучшую улицу поселения лучший дом, лучший двор, лучшую клумбу около частного домовладения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оселения не отвечает современным требованиям.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>Для решения данной проблемы требуется участие и взаимодействие   населения, предприятий и организаций, наличия финансирования с привлечением источников всех уровней, что обусловливает необходимость разработки и применения данной программы.</w:t>
      </w:r>
    </w:p>
    <w:p>
      <w:pPr>
        <w:pStyle w:val="Style1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редпринимаемые меры, количество несанкционированных свалок мусора и бытовых отходов не уменьшается. Накопление в больших масштабах промышленн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и поселения. 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проблем по благоустройству территории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ind w:firstLine="708"/>
        <w:jc w:val="both"/>
        <w:rPr/>
      </w:pP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территории поселения, создания комфортных условий проживания граждан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3. </w:t>
      </w: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, ЦЕЛЕВЫЕ ИНДИКАТОРЫ И ПОКАЗАТЕЛИ МУНИЦИПАЛЬНОЙ 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Цели муниципальной программы: </w:t>
      </w:r>
    </w:p>
    <w:p>
      <w:pPr>
        <w:pStyle w:val="ConsPlusNonformat1"/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совершенствование системы комплексного благоустройства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>Краснокутское сельско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е»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вышение уровня санитарного состояния Краснокутского сельского поселения;</w:t>
      </w:r>
    </w:p>
    <w:p>
      <w:pPr>
        <w:pStyle w:val="ConsPlusNon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эстетического вида  Краснокутского сельского поселения, создание гармоничной архитектурно-ландшафтной среды;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ивизации работ содержанию, строительству и реконструкции систем наружного освещения улиц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по благоустройству, санитарной очистке придомовых территорий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остижение цели программы осуществляется за счет решения задач: </w:t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едение в качественное состояние элементов благоустрой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влечение жителей к участию в решении проблем благоустройства;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осстановление и реконструкция уличного освещения с установкой свети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качестве показателя достижения цели и решения задачи программы предлагается следующий показатель:</w:t>
      </w:r>
    </w:p>
    <w:p>
      <w:pPr>
        <w:pStyle w:val="Standard"/>
        <w:snapToGrid w:val="false"/>
        <w:jc w:val="both"/>
        <w:rPr/>
      </w:pPr>
      <w:r>
        <w:rPr>
          <w:kern w:val="2"/>
          <w:sz w:val="28"/>
          <w:szCs w:val="28"/>
          <w:lang w:val="ru-RU"/>
        </w:rPr>
        <w:t>-процент с</w:t>
      </w:r>
      <w:r>
        <w:rPr>
          <w:sz w:val="28"/>
          <w:szCs w:val="28"/>
          <w:lang w:val="ru-RU"/>
        </w:rPr>
        <w:t>одержания зеленых насаждений к общей площади зеленых насаждений поселения, тыс.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 xml:space="preserve">.; </w:t>
      </w:r>
    </w:p>
    <w:p>
      <w:pPr>
        <w:pStyle w:val="Standard"/>
        <w:snapToGrid w:val="false"/>
        <w:jc w:val="both"/>
        <w:rPr/>
      </w:pPr>
      <w:r>
        <w:rPr>
          <w:sz w:val="28"/>
          <w:szCs w:val="28"/>
          <w:lang w:val="ru-RU"/>
        </w:rPr>
        <w:t>-процент содержания сетей уличного освещения к общей протяженности улиц, км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Информация о методике расчета показателя приведена в приложении № 3.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позволит оценить результаты и будет способствовать повышению эффективности использования средств бюджета, направляемых на эти цели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Показатель программы определен таким образом, чтобы обеспечить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охват всех наиболее значимых результатов реализации мероприяти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минимизацию количества показате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-наличие формализованных методик расчета значений показателей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Выполнение задачи программы позволит обеспечить ожидаемые результаты реализации программы: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эстетического состояния территории;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величение площади благоустроенных  зелёных насаждений в поселении; </w:t>
      </w:r>
    </w:p>
    <w:p>
      <w:pPr>
        <w:pStyle w:val="Normal"/>
        <w:ind w:left="709" w:hanging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создание зелёных зон для отдыха населения;</w:t>
      </w:r>
    </w:p>
    <w:p>
      <w:pPr>
        <w:pStyle w:val="Normal"/>
        <w:ind w:left="709" w:hanging="709"/>
        <w:jc w:val="both"/>
        <w:rPr/>
      </w:pPr>
      <w:r>
        <w:rPr>
          <w:iCs/>
          <w:sz w:val="28"/>
          <w:szCs w:val="28"/>
        </w:rPr>
        <w:t>-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ение количества высаживаемых деревьев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>-увеличение площади цветочного оформления;</w:t>
      </w:r>
    </w:p>
    <w:p>
      <w:pPr>
        <w:pStyle w:val="Normal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енность населенных пунктов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ериод реализации программы 2014-2020 годы. Этапы реализации не выделяю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kern w:val="2"/>
          <w:sz w:val="28"/>
          <w:szCs w:val="28"/>
        </w:rPr>
        <w:t xml:space="preserve">Раздел 4. </w:t>
      </w:r>
      <w:r>
        <w:rPr>
          <w:sz w:val="28"/>
          <w:szCs w:val="28"/>
        </w:rPr>
        <w:t>РЕСУРСНО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И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точниками финансирования муниципальной программы являются средства федерального, областного и местных бюджетов, а также внебюджетные сред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ового обеспечения реализации муниципальной программы в 2014 - 2020 годах составляет  13 417,8 тыс. рублей (в текущих ценах) за счет всех источников финансирования, в том числе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федерального бюджета – 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областного бюджета –  0,0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местных бюджетов –   13 417,8 тыс. рублей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за счет средств внебюджетных источников   0,0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финансирования муниципальной программы подлежит ежегодному уточн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редства местных бюджетов, предусмотренные на софинансирование расходов по объектам и направлениям за счет субсидий бюджета поселения, отражаются в объеме не ниже установленного Правительством Ростовской области уровня софинансир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ми средствами будут являться средства финансовой поддержки Фонда содействия реформированию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ъем средств на реализацию муниципальной программы определен в соответствии с проектной документацией и с учетом сметной стоимости аналогичных проек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пределение бюджетных ассигнований между подпрограммами осуществляется с учетом целей и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поселения на реализацию Муниципальной программы приведена в приложении к муниципальной программе №5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, областного, местных бюджетов и внебюджетных источников на реализацию муниципальной программы приведена в приложении № 6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Раздел 5. </w:t>
      </w:r>
      <w:r>
        <w:rPr>
          <w:sz w:val="28"/>
          <w:szCs w:val="28"/>
        </w:rPr>
        <w:t>ОЦЕНКА ЭФФЕКТИВНОСТИ СОЦИАЛЬНО-ЭКОНОМИЧЕСКИХ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ЭКОЛОГИЧЕСКИХ ПОСЛЕДСТВИЙ ОТ РЕАЛИЗАЦИИ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) степень достижения целей и решения задач подпрограмм и муниципальной программы в цел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) 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) степень соответствия запланированному уровню затрат и эффективности использования средств областного бюдже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достижения целей и решения задач подпрограмм и муниципальной программы в целом» базируется на анализе целевых показателей, приведенных в приложении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Ф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Ci = </w:t>
      </w:r>
      <w:r>
        <w:rPr>
          <w:spacing w:val="-40"/>
          <w:kern w:val="2"/>
        </w:rPr>
        <w:t>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П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i - степень достижения i - показателя муниципальной программы (процентов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i - установленное муниципальной программой целевое значение показател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</w:t>
      </w:r>
      <w:r>
        <w:rPr>
          <w:kern w:val="2"/>
          <w:sz w:val="28"/>
          <w:szCs w:val="28"/>
        </w:rPr>
        <w:t>ΣС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Р = </w:t>
      </w:r>
      <w:r>
        <w:rPr>
          <w:spacing w:val="-40"/>
          <w:kern w:val="2"/>
        </w:rPr>
        <w:t>----------------------------</w:t>
      </w:r>
      <w:r>
        <w:rPr>
          <w:kern w:val="2"/>
          <w:sz w:val="28"/>
          <w:szCs w:val="28"/>
        </w:rPr>
        <w:t xml:space="preserve"> х 100 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</w:t>
      </w:r>
      <w:r>
        <w:rPr>
          <w:kern w:val="2"/>
          <w:sz w:val="28"/>
          <w:szCs w:val="28"/>
        </w:rPr>
        <w:t>n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результативность реализации муниципальной программы (процентов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n - количество показател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 на реализацию муниципальной программы и эффективности использования средств областного бюджета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ФРi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х 100%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</w:t>
      </w:r>
      <w:r>
        <w:rPr>
          <w:kern w:val="2"/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ФР - фактические расходы областного бюджета на реализацию муниципальной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Р - запланированные областным бюджетом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чет эффективности использования средств муниципального бюджета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П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Э = </w:t>
      </w:r>
      <w:r>
        <w:rPr>
          <w:spacing w:val="-40"/>
          <w:kern w:val="2"/>
        </w:rPr>
        <w:t>-----------------------------------</w:t>
      </w:r>
      <w:r>
        <w:rPr>
          <w:kern w:val="2"/>
          <w:sz w:val="28"/>
          <w:szCs w:val="28"/>
        </w:rPr>
        <w:t xml:space="preserve"> 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    </w:t>
      </w:r>
      <w:r>
        <w:rPr>
          <w:kern w:val="2"/>
          <w:sz w:val="28"/>
          <w:szCs w:val="28"/>
        </w:rPr>
        <w:t>Р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Э - эффективность использования средств муниципаль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 - показатель результа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ценки эффективности использования средств муниципального бюджета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муниципальной программы в течение реализации муниципальной программы производится не реже, чем один раз в год.</w:t>
      </w:r>
    </w:p>
    <w:p>
      <w:pPr>
        <w:pStyle w:val="Style10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 </w:t>
      </w:r>
      <w:r>
        <w:rPr>
          <w:color w:val="000000"/>
          <w:sz w:val="28"/>
          <w:szCs w:val="28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Краснокутское сельское поселение». 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 Программы ожид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создание зелёных зон для отдыха для населен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- п</w:t>
      </w:r>
      <w:r>
        <w:rPr>
          <w:sz w:val="28"/>
          <w:szCs w:val="28"/>
        </w:rPr>
        <w:t xml:space="preserve">редотвращение сокращения зелёных насажд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высаживаемых деревье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площади цветочного оформ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7.ПОРЯДОК ВЗАИМОДЕЙСТВИЯ ОТВЕТСТВЕННЫХ ИСПОЛНИТЕЛЕЙ И УЧАСТНИКОВ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раснокутского сельского  поселения не позднее 5 рабочих дней со дня утверждения постановлением Администрации Краснокутского сель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в день, следующий за днем утверждения постановлением Администрации Краснокутского сель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раснокутского сельского  поселения</w:t>
      </w:r>
      <w:bookmarkStart w:id="0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Главе Краснокутского сель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раснокутского сельского  поселения подлежит размещению  в течение 5 рабочих дней на официальном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раснокутского сельского  поселения проект постановления Администрации Краснокутского сель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31"/>
      <w:bookmarkStart w:id="2" w:name="sub_1032"/>
      <w:bookmarkEnd w:id="0"/>
      <w:bookmarkEnd w:id="1"/>
      <w:bookmarkEnd w:id="2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32"/>
      <w:bookmarkStart w:id="4" w:name="sub_10321"/>
      <w:bookmarkEnd w:id="3"/>
      <w:bookmarkEnd w:id="4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5" w:name="sub_10321"/>
      <w:bookmarkStart w:id="6" w:name="sub_10322"/>
      <w:bookmarkEnd w:id="5"/>
      <w:bookmarkEnd w:id="6"/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bookmarkStart w:id="7" w:name="sub_10322"/>
      <w:bookmarkStart w:id="8" w:name="sub_10323"/>
      <w:bookmarkEnd w:id="7"/>
      <w:bookmarkEnd w:id="8"/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23"/>
      <w:bookmarkStart w:id="10" w:name="sub_10324"/>
      <w:bookmarkEnd w:id="9"/>
      <w:bookmarkEnd w:id="10"/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bookmarkStart w:id="11" w:name="sub_10324"/>
      <w:bookmarkStart w:id="12" w:name="sub_10325"/>
      <w:bookmarkEnd w:id="11"/>
      <w:bookmarkEnd w:id="12"/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3" w:name="sub_10325"/>
      <w:bookmarkStart w:id="14" w:name="sub_10326"/>
      <w:bookmarkEnd w:id="13"/>
      <w:bookmarkEnd w:id="14"/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bookmarkStart w:id="15" w:name="sub_10326"/>
      <w:bookmarkEnd w:id="15"/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раснокутского сель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раснокутского сель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раснокутского сель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раснокутского сель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раснокутского сель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6" w:name="sub_1031"/>
      <w:bookmarkEnd w:id="16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раснокутского сель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раснокутского сельского  поселения с просьбой о разрешении на внесение изменений в муниципальную программу подлежит согласованию в финансово-экономической службе  Краснокутского сель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Финансово-экономическая служба Краснокутского сельского поселения вносит изменения в постановление Администрации Краснокутского сель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  не позднее 5 рабочих дней со дня утверждения постановлением Администрации Краснокутского сельского  поселения указанных изменений вносятся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в день, следующий за днем утверждения постановлением Администрации Краснокутского сельского  поселения изменений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раснокутского сельского  поселения в информационно-телекоммуникационной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kern w:val="2"/>
          <w:sz w:val="24"/>
          <w:szCs w:val="24"/>
        </w:rPr>
        <w:t>делопроизводству и архивной работе</w:t>
      </w:r>
      <w:r>
        <w:rPr>
          <w:rFonts w:eastAsia="Calibri"/>
          <w:b/>
          <w:sz w:val="24"/>
          <w:szCs w:val="28"/>
          <w:lang w:eastAsia="en-US"/>
        </w:rPr>
        <w:t xml:space="preserve">                                                                     </w:t>
      </w:r>
      <w:r>
        <w:rPr>
          <w:b/>
          <w:kern w:val="2"/>
          <w:sz w:val="24"/>
          <w:szCs w:val="24"/>
        </w:rPr>
        <w:t>Е.А. Стаценко</w:t>
      </w:r>
    </w:p>
    <w:p>
      <w:pPr>
        <w:pStyle w:val="Normal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bookmarkStart w:id="17" w:name="Par450"/>
      <w:bookmarkStart w:id="18" w:name="Par450"/>
      <w:bookmarkEnd w:id="18"/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показателях муниципальной программы Краснокутского сельского поселения «Благоустройство территории в 2014-2020 годы» и их значениях</w:t>
      </w:r>
    </w:p>
    <w:tbl>
      <w:tblPr>
        <w:tblW w:w="15572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7440"/>
        <w:gridCol w:w="815"/>
        <w:gridCol w:w="1031"/>
        <w:gridCol w:w="1229"/>
        <w:gridCol w:w="992"/>
        <w:gridCol w:w="830"/>
        <w:gridCol w:w="920"/>
        <w:gridCol w:w="920"/>
        <w:gridCol w:w="920"/>
      </w:tblGrid>
      <w:tr>
        <w:trPr>
          <w:trHeight w:val="36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6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5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5 год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1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120" w:hRule="atLeast"/>
        </w:trPr>
        <w:tc>
          <w:tcPr>
            <w:tcW w:w="155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Краснокутского  сельского поселения «Благоустройство территории в 2014-2020 годы» 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«Содержание зелёных насаждений» 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74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Содержание сетей уличного освещения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>
          <w:trHeight w:val="191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Проведение топографо-геодезических, картографических и землеустроительных работ»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9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9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br w:type="page"/>
      </w:r>
      <w:r>
        <w:rPr>
          <w:color w:val="000000"/>
          <w:kern w:val="2"/>
          <w:sz w:val="28"/>
          <w:szCs w:val="28"/>
        </w:rPr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</w:t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bookmarkStart w:id="19" w:name="Par990"/>
      <w:bookmarkEnd w:id="19"/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"/>
        <w:gridCol w:w="2517"/>
        <w:gridCol w:w="3214"/>
        <w:gridCol w:w="6221"/>
        <w:gridCol w:w="2648"/>
      </w:tblGrid>
      <w:tr>
        <w:trPr>
          <w:tblHeader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ных улиц в общей протяженности улиц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ка 402 столбец 5 раздела «Основные сооружения и оборудование, повышающее безопасность дорожного движения на автомобильных дорогах общего пользования местного значения» формы № 3-ДГ (мо) федерального статистического наблюдения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ДГ (мо) «Сведения об автомобильных дорогах общего и не общего пользования местного значения и искусственных сооружений на них, находящихся в собственности муниципальных образований», утверждённая приказом Росстата «Об утверждении формы от 07.08.2013 № 312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рган Росстата в субъекте Российской Федераци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населенных пунктов муниципальных образований Ростовской области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Бюллетень 2 п. 77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1-КХ "Сведения о благоустройстве городских населенных пунктов", Приказ Федеральной службы муниципальной статистики от 03.08.2011 № 343 «Об утверждении статистического инструментария для организации федерального статистического наблюдения за строительством, инвестициями в нефинансовые активы и жилищно-коммунальным хозяйством»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рганы местного самоуправления Ростовской области</w:t>
            </w:r>
          </w:p>
        </w:tc>
      </w:tr>
    </w:tbl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autoSpaceDE w:val="false"/>
        <w:ind w:firstLine="540"/>
        <w:jc w:val="both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9"/>
        <w:gridCol w:w="3247"/>
        <w:gridCol w:w="1434"/>
        <w:gridCol w:w="6423"/>
        <w:gridCol w:w="3572"/>
      </w:tblGrid>
      <w:tr>
        <w:trPr>
          <w:tblHeader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</w:tr>
      <w:tr>
        <w:trPr>
          <w:trHeight w:val="258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ля фактически освещен-ных улиц в общей протяжен-ности улиц посе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доля освещенных улиц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о.ф. – </w:t>
            </w:r>
            <w:r>
              <w:rPr>
                <w:sz w:val="24"/>
                <w:szCs w:val="24"/>
              </w:rPr>
              <w:t>протяженность сетей уличного освещени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ул. – </w:t>
            </w:r>
            <w:r>
              <w:rPr>
                <w:sz w:val="24"/>
                <w:szCs w:val="24"/>
              </w:rPr>
              <w:t>протяженность улиц поселе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держания зелёных насаждений  от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общей площади зеленых насаждений поселения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 100%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.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доля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з.ф. – </w:t>
            </w:r>
            <w:r>
              <w:rPr>
                <w:sz w:val="24"/>
                <w:szCs w:val="24"/>
              </w:rPr>
              <w:t>площадь содержания зеленых насаждений фактическая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з.о</w:t>
            </w:r>
            <w:r>
              <w:rPr>
                <w:sz w:val="24"/>
                <w:szCs w:val="24"/>
              </w:rPr>
              <w:t>. – общая площадь зеленых насаждений поселения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вестиционных проектов (объектов капитального строительства, реконструкции, капитального ремонта),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ходящихся в муниципальной собственност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1408"/>
        <w:gridCol w:w="2243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№ </w:t>
            </w:r>
            <w:r>
              <w:rPr>
                <w:color w:val="000000"/>
                <w:kern w:val="2"/>
                <w:sz w:val="24"/>
                <w:szCs w:val="24"/>
              </w:rPr>
              <w:t>п/п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</w:t>
              <w:softHyphen/>
              <w:t>ный исполни</w:t>
              <w:softHyphen/>
              <w:t>тель, соис</w:t>
              <w:softHyphen/>
              <w:t xml:space="preserve">полнитель, участник 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инвестицион</w:t>
              <w:softHyphen/>
              <w:t>ного проект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омер и дата положительного заключения госу</w:t>
              <w:softHyphen/>
              <w:t>дарственной (не</w:t>
              <w:softHyphen/>
              <w:t>государственной) экспертизы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роки получе</w:t>
              <w:softHyphen/>
              <w:t>ния положи</w:t>
              <w:softHyphen/>
              <w:t>тельного за</w:t>
              <w:softHyphen/>
              <w:t>ключения госу</w:t>
              <w:softHyphen/>
              <w:t>дарственной (негосудар</w:t>
              <w:softHyphen/>
              <w:t>ственной) экс</w:t>
              <w:softHyphen/>
              <w:t>пертизы на проектную (сметную) до</w:t>
              <w:softHyphen/>
              <w:t>кументацию/ ассигнования, предусмотрен</w:t>
              <w:softHyphen/>
              <w:t>ные на разра</w:t>
              <w:softHyphen/>
              <w:t>ботку проект</w:t>
              <w:softHyphen/>
              <w:t>ной (сметной) документации (тыс.руб.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бъем расхо</w:t>
              <w:softHyphen/>
              <w:t>дов  (тыс. руб.)</w:t>
            </w:r>
          </w:p>
        </w:tc>
        <w:tc>
          <w:tcPr>
            <w:tcW w:w="6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319"/>
        <w:gridCol w:w="2319"/>
        <w:gridCol w:w="2184"/>
        <w:gridCol w:w="1467"/>
        <w:gridCol w:w="1321"/>
        <w:gridCol w:w="969"/>
        <w:gridCol w:w="892"/>
        <w:gridCol w:w="927"/>
        <w:gridCol w:w="881"/>
        <w:gridCol w:w="881"/>
        <w:gridCol w:w="881"/>
        <w:gridCol w:w="881"/>
      </w:tblGrid>
      <w:tr>
        <w:trPr>
          <w:tblHeader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Муниципальная программа                 «</w:t>
            </w:r>
            <w:r>
              <w:rPr>
                <w:sz w:val="24"/>
                <w:szCs w:val="24"/>
              </w:rPr>
              <w:t>Благоустройство территории в 2014-2020 годы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2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/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и госпрограммы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(тыс. рублей), годы</w:t>
            </w:r>
          </w:p>
        </w:tc>
      </w:tr>
      <w:tr>
        <w:trPr/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ГРБ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3П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firstLine="73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ЦС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2"/>
        <w:gridCol w:w="2759"/>
        <w:gridCol w:w="1746"/>
        <w:gridCol w:w="726"/>
        <w:gridCol w:w="582"/>
        <w:gridCol w:w="581"/>
        <w:gridCol w:w="436"/>
        <w:gridCol w:w="1018"/>
        <w:gridCol w:w="1165"/>
        <w:gridCol w:w="873"/>
        <w:gridCol w:w="1017"/>
        <w:gridCol w:w="1019"/>
        <w:gridCol w:w="1017"/>
        <w:gridCol w:w="1019"/>
      </w:tblGrid>
      <w:tr>
        <w:trPr>
          <w:tblHeader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ind w:hanging="11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</w:tr>
      <w:tr>
        <w:trPr>
          <w:trHeight w:val="109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в 2014-2020 год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95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397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4310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54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259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37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237,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5,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24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70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85,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60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13,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топографо-геодезических, картографических и землеустроительных работ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я Краснокут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2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87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7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915" w:hanging="0"/>
        <w:jc w:val="center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Расходы областного бюджета, федерального бюджета, местных бюдже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 внебюджетных источников  на реализацию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44"/>
        <w:gridCol w:w="2251"/>
        <w:gridCol w:w="2176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Наименование  муниципальной программы, подпрограммы 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 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Благоустройство территории в 2014-2020 годы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341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31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4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1341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397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4310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4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259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</w:rPr>
              <w:t xml:space="preserve">подпрограмма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Содержание зелёных насаждений 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 xml:space="preserve">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2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3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32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37,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237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</w:rPr>
            </w:pPr>
            <w:r>
              <w:rPr/>
              <w:t>Содержание и ремонт уличного освещ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6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70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5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6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1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юджет район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6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87,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небюджетные источн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b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7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раснокутского 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Благоустройство территории в 2014-2020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методике расчета показателя муниципальной программы Краснокутского  сельского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7"/>
        <w:gridCol w:w="3618"/>
        <w:gridCol w:w="1409"/>
        <w:gridCol w:w="5930"/>
        <w:gridCol w:w="3726"/>
      </w:tblGrid>
      <w:tr>
        <w:trPr>
          <w:trHeight w:val="9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зелёных насаждений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ыс.м2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емые площади зелёных насаждений определяютс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зеленых насаждений.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7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и ремонт уличного освещен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обслуживаемых сетей уличного освещения в соответствии с договором о безвозмездной передаче имущества и муниципальными контрактами, заключенными с подрядными организациями на выполнение работ по содержанию и ремонту уличного освещения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пографо-геодезических, картографических и землеустроительных рабо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территории 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39 </w:t>
            </w:r>
          </w:p>
        </w:tc>
      </w:tr>
    </w:tbl>
    <w:p>
      <w:pPr>
        <w:pStyle w:val="Normal"/>
        <w:tabs>
          <w:tab w:val="clear" w:pos="709"/>
          <w:tab w:val="left" w:pos="5860" w:leader="none"/>
        </w:tabs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2484" w:leader="none"/>
        </w:tabs>
        <w:rPr>
          <w:b/>
          <w:b/>
          <w:kern w:val="2"/>
          <w:sz w:val="24"/>
          <w:szCs w:val="24"/>
        </w:rPr>
      </w:pPr>
      <w:r>
        <w:rPr>
          <w:rFonts w:eastAsia="Times New Roman"/>
          <w:sz w:val="24"/>
          <w:szCs w:val="28"/>
          <w:lang w:eastAsia="en-US"/>
        </w:rPr>
        <w:t xml:space="preserve">  </w:t>
      </w:r>
    </w:p>
    <w:p>
      <w:pPr>
        <w:pStyle w:val="Normal"/>
        <w:tabs>
          <w:tab w:val="clear" w:pos="709"/>
          <w:tab w:val="left" w:pos="5860" w:leader="none"/>
        </w:tabs>
        <w:rPr>
          <w:vanish/>
        </w:rPr>
      </w:pPr>
      <w:r>
        <w:rPr>
          <w:vanish/>
        </w:rPr>
      </w:r>
      <w:bookmarkStart w:id="20" w:name="_PictureBullets"/>
      <w:bookmarkStart w:id="21" w:name="_PictureBullets"/>
      <w:bookmarkEnd w:id="21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2">
    <w:name w:val="Знак2 Знак Знак Знак"/>
    <w:qFormat/>
    <w:rPr>
      <w:rFonts w:ascii="Arial" w:hAnsi="Arial" w:cs="Arial"/>
      <w:b/>
      <w:sz w:val="26"/>
    </w:rPr>
  </w:style>
  <w:style w:type="character" w:styleId="19">
    <w:name w:val=" Знак Знак19"/>
    <w:qFormat/>
    <w:rPr>
      <w:rFonts w:cs="Times New Roman"/>
      <w:b/>
      <w:bCs/>
      <w:sz w:val="28"/>
      <w:szCs w:val="28"/>
    </w:rPr>
  </w:style>
  <w:style w:type="character" w:styleId="18">
    <w:name w:val=" Знак Знак18"/>
    <w:qFormat/>
    <w:rPr>
      <w:rFonts w:ascii="Cambria" w:hAnsi="Cambria" w:cs="Times New Roman"/>
      <w:color w:val="243F60"/>
      <w:sz w:val="22"/>
      <w:szCs w:val="22"/>
    </w:rPr>
  </w:style>
  <w:style w:type="character" w:styleId="17">
    <w:name w:val=" Знак Знак17"/>
    <w:qFormat/>
    <w:rPr>
      <w:rFonts w:cs="Times New Roman"/>
      <w:b/>
      <w:bCs/>
      <w:sz w:val="22"/>
      <w:szCs w:val="22"/>
    </w:rPr>
  </w:style>
  <w:style w:type="character" w:styleId="16">
    <w:name w:val=" Знак Знак16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15">
    <w:name w:val=" Знак Знак15"/>
    <w:qFormat/>
    <w:rPr>
      <w:rFonts w:ascii="Cambria" w:hAnsi="Cambria" w:cs="Times New Roman"/>
      <w:color w:val="404040"/>
    </w:rPr>
  </w:style>
  <w:style w:type="character" w:styleId="14">
    <w:name w:val=" Знак Знак14"/>
    <w:qFormat/>
    <w:rPr>
      <w:rFonts w:ascii="Cambria" w:hAnsi="Cambria" w:cs="Times New Roman"/>
      <w:i/>
      <w:iCs/>
      <w:color w:val="404040"/>
    </w:rPr>
  </w:style>
  <w:style w:type="character" w:styleId="13">
    <w:name w:val=" Знак Знак13"/>
    <w:qFormat/>
    <w:rPr>
      <w:sz w:val="28"/>
    </w:rPr>
  </w:style>
  <w:style w:type="character" w:styleId="12">
    <w:name w:val=" Знак Знак12"/>
    <w:qFormat/>
    <w:rPr>
      <w:sz w:val="28"/>
    </w:rPr>
  </w:style>
  <w:style w:type="character" w:styleId="11">
    <w:name w:val=" Знак Знак11"/>
    <w:basedOn w:val="Style5"/>
    <w:qFormat/>
    <w:rPr/>
  </w:style>
  <w:style w:type="character" w:styleId="10">
    <w:name w:val=" Знак Знак10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TableFootnotelast1">
    <w:name w:val="Table_Footnote_last Знак1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">
    <w:name w:val="Текст сноски Знак1"/>
    <w:qFormat/>
    <w:rPr>
      <w:rFonts w:cs="Times New Roman"/>
    </w:rPr>
  </w:style>
  <w:style w:type="character" w:styleId="8">
    <w:name w:val=" Знак Знак8"/>
    <w:qFormat/>
    <w:rPr>
      <w:rFonts w:cs="Times New Roman"/>
    </w:rPr>
  </w:style>
  <w:style w:type="character" w:styleId="7">
    <w:name w:val=" Знак Знак7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6">
    <w:name w:val=" Знак Знак6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5">
    <w:name w:val=" Знак Знак5"/>
    <w:qFormat/>
    <w:rPr>
      <w:rFonts w:cs="Times New Roman"/>
      <w:sz w:val="24"/>
      <w:szCs w:val="24"/>
    </w:rPr>
  </w:style>
  <w:style w:type="character" w:styleId="4">
    <w:name w:val=" Знак Знак4"/>
    <w:qFormat/>
    <w:rPr>
      <w:rFonts w:cs="Times New Roman"/>
    </w:rPr>
  </w:style>
  <w:style w:type="character" w:styleId="31">
    <w:name w:val=" Знак Знак3"/>
    <w:qFormat/>
    <w:rPr>
      <w:rFonts w:cs="Times New Roman"/>
      <w:sz w:val="16"/>
    </w:rPr>
  </w:style>
  <w:style w:type="character" w:styleId="22">
    <w:name w:val=" Знак Знак2"/>
    <w:qFormat/>
    <w:rPr>
      <w:rFonts w:ascii="Tahoma" w:hAnsi="Tahoma" w:cs="Tahoma"/>
      <w:shd w:fill="000080" w:val="clear"/>
    </w:rPr>
  </w:style>
  <w:style w:type="character" w:styleId="110">
    <w:name w:val=" Знак Знак1"/>
    <w:qFormat/>
    <w:rPr>
      <w:rFonts w:ascii="Courier New" w:hAnsi="Courier New" w:cs="Courier New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1">
    <w:name w:val="Текст концевой сноски Знак1"/>
    <w:qFormat/>
    <w:rPr/>
  </w:style>
  <w:style w:type="character" w:styleId="1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14">
    <w:name w:val="Схема документа Знак1"/>
    <w:qFormat/>
    <w:rPr>
      <w:rFonts w:ascii="Tahoma" w:hAnsi="Tahoma" w:cs="Tahoma"/>
      <w:sz w:val="16"/>
    </w:rPr>
  </w:style>
  <w:style w:type="character" w:styleId="1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17">
    <w:name w:val="Текст Знак1"/>
    <w:qFormat/>
    <w:rPr>
      <w:rFonts w:ascii="Consolas" w:hAnsi="Consolas" w:cs="Consolas"/>
      <w:sz w:val="21"/>
    </w:rPr>
  </w:style>
  <w:style w:type="character" w:styleId="Style9">
    <w:name w:val="Гипертекстовая ссылка"/>
    <w:qFormat/>
    <w:rPr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rintj">
    <w:name w:val="printj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02:00Z</dcterms:created>
  <dc:creator>1</dc:creator>
  <dc:description/>
  <cp:keywords/>
  <dc:language>en-US</dc:language>
  <cp:lastModifiedBy>Admin</cp:lastModifiedBy>
  <cp:lastPrinted>2015-04-16T17:10:00Z</cp:lastPrinted>
  <dcterms:modified xsi:type="dcterms:W3CDTF">2015-06-20T09:22:00Z</dcterms:modified>
  <cp:revision>25</cp:revision>
  <dc:subject/>
  <dc:title> </dc:title>
</cp:coreProperties>
</file>