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12.2016 г.                                          № 69           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566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дготовке проекта планировки и проекта межевания территории  для размещения линейного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41, ст.42, ст.43, ст.45, ст.46 Градостроительного кодекса Российской Федерации, Федеральным законом от 06.10.2003 №131-ФЗ "Об общих принципах организации местного самоуправления"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т.11 Земельного кодекса Российской Федерации, Правилами землепользования и застройки муниципального образования «Краснокутское сельское поселение», утвержденными решением Собрания депутатов Краснокутского сельского поселения № 21 от 29.12.2012г, на основании обращения АО «Тандер» (исх. № 1282 от 23.11.2016г.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Разрешить АО «Тандер» подготовку проекта планировки и межевания территории для размещения внешних сетей водоотведения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2. Обязать АО «Тандер»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 В соответствии с техническим заданием выполнить разработку  проекта планировки и межевания территории для размещения  внешних сетей водоотве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 Представить разработанную проектную документацию в архитектуру Октябрьского района для согла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Настоящее Постановление разместить на официальном сайте администрации Краснокутского сель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rasnokut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8"/>
          <w:szCs w:val="28"/>
        </w:rPr>
        <w:t>, и в информационном бюллетени, который размещается в администрации Краснокутского сельского поселения, центральной районной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Краснокутского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В.Н. Огнев </w:t>
      </w:r>
    </w:p>
    <w:sectPr>
      <w:headerReference w:type="default" r:id="rId4"/>
      <w:headerReference w:type="first" r:id="rId5"/>
      <w:type w:val="nextPage"/>
      <w:pgSz w:w="11906" w:h="16820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kut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59:00Z</dcterms:created>
  <dc:creator>voshod</dc:creator>
  <dc:description/>
  <cp:keywords/>
  <dc:language>en-US</dc:language>
  <cp:lastModifiedBy>Делопроизводитель</cp:lastModifiedBy>
  <cp:lastPrinted>2016-03-28T15:27:00Z</cp:lastPrinted>
  <dcterms:modified xsi:type="dcterms:W3CDTF">2016-12-14T22:28:00Z</dcterms:modified>
  <cp:revision>7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