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</w:rPr>
        <w:t xml:space="preserve">о результатах проведения публичных слушаний  по вопросу </w:t>
      </w:r>
      <w:r>
        <w:rPr/>
        <w:t xml:space="preserve">   </w:t>
      </w:r>
      <w:r>
        <w:rPr>
          <w:b/>
        </w:rPr>
        <w:t>отклонения от предельных параметров разрешенного строительства  при возведении (реконструкции)  объекта  здравоохранения (поликлиники, аптеки и иные подобные объекты) на участке  застройки площадью 331 кв.м. в части уменьшения отступов от границ земельного участка в 1,0 м от общей межевой линии, расположенного по адресу: Ростовская область, Октябрьский район, х. Новогригорьевка, ул. Кирова, 30-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 xml:space="preserve">Публичные слушания по вопросу «Разрешение    отклонения от предельных параметров разрешенного строительства  при возведении (реконструкции)  объекта  здравоохранения (поликлиники, аптеки и иные подобные объекты) на участке  застройки площадью 331 кв.м. в части уменьшения отступов от границ земельного участка в 1,0 м от общей межевой линии, расположенного по адресу: Ростовская область, Октябрьский район, х. Новогригорьевка, ул. Кирова, 30-а,  </w:t>
      </w:r>
      <w:r>
        <w:rPr>
          <w:b/>
        </w:rPr>
        <w:t xml:space="preserve"> </w:t>
      </w:r>
      <w:r>
        <w:rPr/>
        <w:t>проведены 11 марта 2013 г. в 14-00 часов в здании администрации Краснокутского сельского  поселения по адресу: Ростовская область, Октябрьский  район, х. Красный Кут, ул. Калинина, 1-а.</w:t>
      </w:r>
    </w:p>
    <w:p>
      <w:pPr>
        <w:pStyle w:val="Normal"/>
        <w:jc w:val="both"/>
        <w:rPr/>
      </w:pPr>
      <w:r>
        <w:rPr/>
        <w:tab/>
        <w:t>Председательствовал на публичных слушаниях  Заместитель Главы Краснокутского сельского поселения – Огнев Владимир Николаевич. Секретарем публичных слушаний назначена Фисенко Татьяна Николаевна – специалист по земельным и имущественным отношениям  администрации Краснокутского сельского  поселения.</w:t>
      </w:r>
    </w:p>
    <w:p>
      <w:pPr>
        <w:pStyle w:val="Normal"/>
        <w:jc w:val="both"/>
        <w:rPr/>
      </w:pPr>
      <w:r>
        <w:rPr/>
        <w:tab/>
        <w:t>На публичных слушаниях  присутствовало 9 человек, время проведения  публичных слушаний  25 мин. (с 14-00 час  до 14-25 час.)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>При проведении публичных слушаний по вопросу разрешения  отклонения от предельных параметров разрешенного строительства  при возведении (реконструкции)  объекта  здравоохранения (поликлиники, аптеки и иные подобные объекты) на участке  застройки площадью 331 кв.м. в части уменьшения отступов от границ земельного участка в 1,0 м от общей межевой линии, расположенного по адресу: Ростовская область, Октябрьский район, х. Новогригорьевка, ул. Кирова, 30-а, ,</w:t>
      </w:r>
      <w:r>
        <w:rPr>
          <w:b/>
        </w:rPr>
        <w:t xml:space="preserve"> </w:t>
      </w:r>
      <w:r>
        <w:rPr/>
        <w:t xml:space="preserve">  замечаний не поступило.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Участниками публичных слушаний принято решение о возможности разрешения   отклонения от предельных параметров разрешенного строительства  при возведении (реконструкции)  объекта  здравоохранения (поликлиники, аптеки и иные подобные объекты) на участке  застройки площадью 331 кв.м. в части уменьшения отступов от границ земельного участка в 1,0 м от общей межевой линии, расположенного по адресу: Ростовская область, Октябрьский район, х. Новогригорьевка, ул. Кирова, 30-а,  </w:t>
      </w:r>
    </w:p>
    <w:p>
      <w:pPr>
        <w:pStyle w:val="Normal"/>
        <w:jc w:val="both"/>
        <w:rPr/>
      </w:pPr>
      <w:r>
        <w:rPr/>
        <w:t xml:space="preserve">Настоящее заключение разместить на официальном сайте администрации Краснокутского сельского поселения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rasnokutsko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 и в информационном бюллетени, который размещается в администрации Краснокутского сельского  поселения,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Краснокутского сельского   поселения                                                   В.Н. Огнев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kut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9:00Z</dcterms:created>
  <dc:creator>Татьяна</dc:creator>
  <dc:description/>
  <cp:keywords/>
  <dc:language>en-US</dc:language>
  <cp:lastModifiedBy>Лысый</cp:lastModifiedBy>
  <cp:lastPrinted>2013-01-24T09:33:00Z</cp:lastPrinted>
  <dcterms:modified xsi:type="dcterms:W3CDTF">2013-04-07T13:48:00Z</dcterms:modified>
  <cp:revision>62</cp:revision>
  <dc:subject/>
  <dc:title/>
</cp:coreProperties>
</file>