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31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обеспечению исполнения бюджета Красно-кутского сельского поселения Октябрьского района и мерах по осуществлению закупок товаров, работ, услуг для обеспечения муниципальных нужд Красно-кутского сельского поселения в 2020 году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39"/>
        <w:jc w:val="both"/>
        <w:rPr/>
      </w:pPr>
      <w:bookmarkStart w:id="0" w:name="bookmark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В целях обеспечения устойчивого развития экономики и социальной стабильности Краснокутского сельского поселения в условиях распространения новой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. Администрации Краснокутского сельского поселения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.1. При исполнении бюджета Краснокутского сельского поселения Октябрьского района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вести режим экономного расходования средств бюджета Краснокутского сельского поселения Октябрьского района по всем направлениям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ужесточить контроль за иными текущими расходами и мероприятиями, осуществляемыми в рамках обеспечения деятельности подведомственных учреждений (МУК «Краснокутский СДК»)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.2. 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контрактов, и (или) цены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.3. Направлять невостребованные средства бюджета Краснокутского сельского поселения Октябрьского района, в том числе экономию, сложившуюся при осуществлении закупок товаров, работ, услуг для обеспечения муниципальных нужд (за исключением экономии по целевым средствам, поступившим из областного бюджета), на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.4. Обязать соответствующими правовыми актами подведомственные бюджетные учреждения учреждения (МУК «Краснокутский СДК»), разработать и принять к исполнению аналогичные меры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2. Администрации Краснокутского сельского поселения обеспечивать, в пределах остатка средств на едином счете бюджета Краснокутского сельского поселения Октябрьского района, в первоочередном порядке следующие приоритетные направления расходования средств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пошлин и иных обязательных платежей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Краснокутскому сельскому поселению, судебных актов, предусматривающих обращение взыскания на средства бюджета Краснокутского сельского поселения Октябрьского района по денежным обязательствам Администрации Краснокутского сельского поселе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20-05-05T12:19:00Z</cp:lastPrinted>
  <dcterms:modified xsi:type="dcterms:W3CDTF">2020-05-05T09:19:00Z</dcterms:modified>
  <cp:revision>164</cp:revision>
  <dc:subject/>
  <dc:title>АДМИНИСТРАЦИЯ РОСТОВСКОЙ ОБЛАСТИ</dc:title>
</cp:coreProperties>
</file>