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-900" w:right="0" w:firstLine="709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ind w:left="-900" w:right="0" w:firstLine="709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ind w:left="-900" w:right="0" w:firstLine="709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Heading"/>
        <w:ind w:left="-900" w:right="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left="-900" w:right="0" w:firstLine="709"/>
        <w:rPr>
          <w:sz w:val="28"/>
        </w:rPr>
      </w:pPr>
      <w:r>
        <w:rPr>
          <w:sz w:val="28"/>
        </w:rPr>
        <w:t xml:space="preserve">СОБРАНИЕ ДЕПУТАТОВ КРАСНОКУТСКОГО </w:t>
      </w:r>
    </w:p>
    <w:p>
      <w:pPr>
        <w:pStyle w:val="Heading"/>
        <w:ind w:left="-900" w:right="0" w:firstLine="709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jc w:val="both"/>
        <w:rPr/>
      </w:pPr>
      <w:r>
        <w:rPr>
          <w:sz w:val="28"/>
        </w:rPr>
        <w:t xml:space="preserve">«04» декабря 2009 г.                          № </w:t>
      </w:r>
      <w:r>
        <w:rPr>
          <w:sz w:val="28"/>
          <w:u w:val="single"/>
        </w:rPr>
        <w:t>58</w:t>
      </w:r>
      <w:r>
        <w:rPr>
          <w:sz w:val="28"/>
        </w:rPr>
        <w:t xml:space="preserve">                            х. Красный К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раснокутского</w:t>
      </w:r>
    </w:p>
    <w:p>
      <w:pPr>
        <w:pStyle w:val="ConsPlusTitl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10 год» </w:t>
      </w:r>
    </w:p>
    <w:p>
      <w:pPr>
        <w:pStyle w:val="ConsPlusTitle"/>
        <w:bidi w:val="0"/>
        <w:spacing w:lineRule="auto" w:line="36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7 Устава муниципального образования «Краснокутское сельское поселение» Собрание депутатов Краснокутского сельского поселения решило:</w:t>
      </w:r>
    </w:p>
    <w:p>
      <w:pPr>
        <w:pStyle w:val="ConsPlusTitle"/>
        <w:bidi w:val="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сновные характеристики бюджета Краснокутского сельского поселения на 2010 год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ab/>
        <w:t>Утвердить основные характеристики бюджета Краснокутского сельского поселения ( далее по тексту «бюджет поселения») на 2010 год, исходя из уровня инфляции, не превышающего 11,2 процента (декабрь 2010 года к декабрю 2009 года):</w:t>
      </w:r>
    </w:p>
    <w:p>
      <w:pPr>
        <w:pStyle w:val="ConsPlus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огнозируемый общий объем доходов бюджета поселения  в сумме  17 848,2 тыс. рублей;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щий объем расходов  бюджета поселения в сумме                          17 848,2тыс. рублей,</w:t>
      </w:r>
    </w:p>
    <w:p>
      <w:pPr>
        <w:pStyle w:val="ConsNormal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Краснокутского сельского поселения объем поступлений доходов  на 2010 год  согласно приложению 1 к настоящему Реш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284" w:firstLine="43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Нормативы отчисления неналоговых доходов в  бюджет Краснокутского сельского поселения  на 2010 год </w:t>
      </w:r>
    </w:p>
    <w:p>
      <w:pPr>
        <w:pStyle w:val="Normal"/>
        <w:spacing w:lineRule="auto" w:line="360"/>
        <w:ind w:lef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я неналоговых доходов в бюджет Краснокутского сельского поселения  на 2010 год согласно приложению 2  к настоящему Реш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firstLine="29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лавные администраторы доходов бюджета поселения и  главные администраторы источников финансирования дефицита бюджета Краснокутского сельского поселения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поселения  согласно приложению 3  к настоящему Решени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211"/>
        <w:spacing w:lineRule="auto" w:line="360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left="426"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обенности использования средств, получаемых бюджетными учреждениями Краснокутского сельского поселения</w:t>
      </w:r>
    </w:p>
    <w:p>
      <w:pPr>
        <w:pStyle w:val="Normal"/>
        <w:spacing w:lineRule="auto" w:line="360"/>
        <w:ind w:left="426"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ходы от сдачи в аренду имущества, находящегося в муниципальной  собственности поселения и переданного в оперативное управление  бюджетным учреждениям, направляются на общее (совокупное) покрытие расходов  бюджета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учреждения используют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генеральных разрешений распорядителей средств бюджета поселения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Ростовской области, Администрации Краснокутского сельского поселения а также положения уставов бюджетных учреждений, а также в соответствии со сметами доходов и расходов по приносящей доход деятельности, утвержденными в порядке, определяемом Администрацией Краснокутского сельского посе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ConsPlusTitle"/>
        <w:bidi w:val="0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Осуществление части полномочий по решению вопросов местного значения в соответствии с заключенными</w:t>
      </w:r>
    </w:p>
    <w:p>
      <w:pPr>
        <w:pStyle w:val="ConsPlusTitle"/>
        <w:bidi w:val="0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ями на   2010 год </w:t>
      </w:r>
    </w:p>
    <w:p>
      <w:pPr>
        <w:pStyle w:val="ConsPlusTitle"/>
        <w:bidi w:val="0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0 год согласно приложению 5 к настоящему Решению.</w:t>
      </w:r>
    </w:p>
    <w:p>
      <w:pPr>
        <w:pStyle w:val="ConsPlusTitle"/>
        <w:bidi w:val="0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 Бюджетные ассигнования бюджета Краснокутского сельского поселения на   2010 год </w:t>
      </w:r>
    </w:p>
    <w:p>
      <w:pPr>
        <w:pStyle w:val="ConsPlusTitle"/>
        <w:bidi w:val="0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/>
        <w:ind w:firstLine="720"/>
        <w:jc w:val="both"/>
        <w:rPr/>
      </w:pPr>
      <w:r>
        <w:rPr/>
        <w:t>Утвердить:</w:t>
      </w:r>
    </w:p>
    <w:p>
      <w:pPr>
        <w:pStyle w:val="211"/>
        <w:spacing w:lineRule="auto" w:line="360"/>
        <w:ind w:firstLine="720"/>
        <w:jc w:val="both"/>
        <w:rPr>
          <w:b/>
          <w:b/>
        </w:rPr>
      </w:pPr>
      <w:r>
        <w:rPr/>
        <w:t>- распределение бюджетных ассигнований на 2010 год по разделам и подразделам, целевым статьям и видам  расходов классификации расходов бюджета согласно приложению 6 к настоящему Решению;</w:t>
      </w:r>
    </w:p>
    <w:p>
      <w:pPr>
        <w:pStyle w:val="ConsPlusNormal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омственную структуру расходов бюджета поселения на 2010 год согласно приложению 7 к настоящему Решению.</w:t>
      </w:r>
    </w:p>
    <w:p>
      <w:pPr>
        <w:pStyle w:val="ConsPlusNormal"/>
        <w:widowControl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26"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жбюджетные трансферты бюджету Краснокутского сельского поселения</w:t>
      </w:r>
    </w:p>
    <w:p>
      <w:pPr>
        <w:pStyle w:val="Normal"/>
        <w:spacing w:lineRule="auto" w:line="360"/>
        <w:ind w:left="426"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бъем субвенции из Фонда компенсаций ростовской области на осуществление государственных полномочий по первичному воинскому учету на территориях, где отсутствуют военные комиссариаты на 2010 год   согласно приложению 8 к настоящему Решению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твердить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на 2010 год согласно приложению 9 к настоящему Решению.</w:t>
      </w:r>
    </w:p>
    <w:p>
      <w:pPr>
        <w:pStyle w:val="Normal"/>
        <w:spacing w:lineRule="auto" w:line="360"/>
        <w:ind w:left="426"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собенности исполнения бюджета Краснокутского сельского поселения в 2010 году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едоставить право Администрации Краснокутского сельского поселения при формировании расходов на содержание муниципальных бюджетных учреждений, производить уменьшение расходов на величину сверхнормативных остатков материальных запасов по предложениям  распорядителей средств бюджета поселения.</w:t>
      </w:r>
    </w:p>
    <w:p>
      <w:pPr>
        <w:pStyle w:val="TextBody"/>
        <w:spacing w:lineRule="auto" w:line="360"/>
        <w:ind w:firstLine="72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Вступление в силу настоящего Решения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, но не ранее 1 января 2010 года.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В.В.Мартыненко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татьи закона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1:00Z</dcterms:created>
  <dc:creator>Чапиковский</dc:creator>
  <dc:description/>
  <cp:keywords/>
  <dc:language>en-US</dc:language>
  <cp:lastModifiedBy>User</cp:lastModifiedBy>
  <cp:lastPrinted>2009-12-06T11:08:00Z</cp:lastPrinted>
  <dcterms:modified xsi:type="dcterms:W3CDTF">2009-12-11T08:48:00Z</dcterms:modified>
  <cp:revision>101</cp:revision>
  <dc:subject/>
  <dc:title>Проект внесен</dc:title>
</cp:coreProperties>
</file>