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Октябрьский район</w:t>
      </w:r>
    </w:p>
    <w:p>
      <w:pPr>
        <w:pStyle w:val="Heading2"/>
        <w:rPr/>
      </w:pPr>
      <w:r>
        <w:rPr/>
        <w:t>Муниципальное образование «Краснокутское сельское поселение»</w:t>
      </w:r>
    </w:p>
    <w:p>
      <w:pPr>
        <w:pStyle w:val="Heading2"/>
        <w:rPr/>
      </w:pPr>
      <w:r>
        <w:rPr/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12.2015                                      №  87    </w:t>
        <w:tab/>
        <w:t xml:space="preserve">  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 установлении лимитов на бензин и дизельное топливо для служебных автомобилей на 2016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сокращения расходов бюджетных средств и обеспечения контроля за расходованием горюче-смазочных материалов для служебного автотранспорта органов местного самоуправления в соответствии с распоряжением Министерства транспорта РФ от 14.03.2008 № АМ-23-р «О введении в действие методических рекомендаций «Нормы расхода топлива и смазочных материалов на автомобильном транспорте», руководствуясь ч. 8 ст. 47 Устава муниципального образования «Краснокутское сельское поселе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>Установить месячные лимиты расхода бензина и дизельного топлива и лимиты пробега служебного автотранспорта, закрепленными за Администрацией Краснокутского сельского поселения и МБУ «Эксплуатация и благоустройство» Краснокутского сельского поселения, согласно приложениям № 1,2 и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становить надбавку к линейным нормам расхода бензина на зимний период с 15 ноября по 15 марта – 7 %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срок действия надбавки не должен превышать 4 месяца в течение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споряжение Администрации Краснокутского района от 31.12.2014 года № 102 «Об установлении лимитов на бензин и дизельное топливо для служебных автомобилей на 2015 год» считать утратившим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-142" w:firstLine="502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возложить на начальника службы экономики и финансов Е.В. Овсянникова.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Краснокутского                                                            В.В. Мартын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</w:t>
        <w:tab/>
      </w:r>
      <w:r>
        <w:rPr>
          <w:b/>
        </w:rPr>
        <w:t xml:space="preserve">                     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12.2015 г. 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ячного расхода бензина и пробега служебного автотранспорт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Администрацией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4"/>
        <w:gridCol w:w="1821"/>
        <w:gridCol w:w="1147"/>
        <w:gridCol w:w="1144"/>
        <w:gridCol w:w="13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номер автомоби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кем закреплен автомоби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пробега (к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расхода на 100 км (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расхода бензина всего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PRIORA, 217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34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4 разря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С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Е.А. Стаценко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8.12.2015 г. № 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ого расхода бензина и пробега служебного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Эксплуатация и благоустро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2061"/>
        <w:gridCol w:w="1282"/>
        <w:gridCol w:w="155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номер автомоби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м закреплен автомоби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пробега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на 100 км (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расхода бензина всего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44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Эксплуатация и благоустройство» Краснокут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0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2834В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82Х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Эксплуатация и благоустройство» Краснокут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4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мосвал ЗИЛ - 450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65У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Эксплуатация и благоустройство» Краснокут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  Е.А. Стаценко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8.12.2015 г. № 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ого расхода дизельного топлива 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ого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Эксплуатация и благоустро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2061"/>
        <w:gridCol w:w="1282"/>
        <w:gridCol w:w="155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номер автомоби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ответственное лиц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час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  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расхода дизельного топлива всего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аватор-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од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е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3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Эксплуатация и благоустройство» Краснокут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логаборитный КМЗ-0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1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зи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Эксплуатация и благоустройство» Краснокут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93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Эксплуатация и благоустройство» Краснокут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  Е.А. Стаценко          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Admin</cp:lastModifiedBy>
  <cp:lastPrinted>2015-08-18T10:01:00Z</cp:lastPrinted>
  <dcterms:modified xsi:type="dcterms:W3CDTF">2015-12-29T14:58:00Z</dcterms:modified>
  <cp:revision>26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