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71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16</w:t>
        <w:tab/>
        <w:tab/>
        <w:t xml:space="preserve">                                 № 38</w:t>
        <w:tab/>
        <w:tab/>
        <w:tab/>
        <w:tab/>
        <w:t xml:space="preserve">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 и терри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рии  Красноку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25.09.2013 г. № 235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бюджета поселения, необходимый для финансирования муниципальной программы в период 2014 – 2020 годов 529,8 тыс. рублей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ти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529,8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Защита от чрезвычайных ситуаций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409,0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1,8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8,4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раздела 9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409,0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1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8,4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я № 2 и № 3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b/>
                <w:spacing w:val="-8"/>
              </w:rPr>
              <w:t xml:space="preserve">Муниципальная </w:t>
            </w:r>
            <w:r>
              <w:rPr>
                <w:b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5-03-23T11:05:00Z</cp:lastPrinted>
  <dcterms:modified xsi:type="dcterms:W3CDTF">2016-02-09T19:34:00Z</dcterms:modified>
  <cp:revision>83</cp:revision>
  <dc:subject/>
  <dc:title/>
</cp:coreProperties>
</file>