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-1460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rPr/>
      </w:pPr>
      <w:r>
        <w:rPr>
          <w:b/>
          <w:bCs/>
          <w:sz w:val="28"/>
          <w:szCs w:val="28"/>
        </w:rPr>
        <w:t xml:space="preserve">21.02.2017 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3                                          х. Красный Кут</w:t>
      </w:r>
    </w:p>
    <w:p>
      <w:pPr>
        <w:pStyle w:val="Normal"/>
        <w:widowControl w:val="false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5.09.2013 г. № 236 «Об утвержден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ind w:right="-5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кутского сельского поселения от 25.09.2013 г. № 236 «Об утверждении муниципальной программы Краснокутского сельского поселения «Развитие культуры» следующие изменения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49 491,9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894,1  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 992,4 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 835,3 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 983,9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49 491,9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50,0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48 609,4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732,5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49 491,9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 894,1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 992,4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 835,3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983,9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вый абзац раздела 8.5 «Информация по ресурсному обеспечению подпрограммы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49 491,9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 894,1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 992,4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 835,3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983,9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, согласно приложению 1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79"/>
        <w:ind w:right="-5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Глава Администрации Краснокутского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                      В. </w:t>
      </w:r>
      <w:bookmarkStart w:id="2" w:name="Par23"/>
      <w:bookmarkEnd w:id="2"/>
      <w:r>
        <w:rPr>
          <w:b/>
          <w:sz w:val="28"/>
        </w:rPr>
        <w:t>Н. Огне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бюджета, област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89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7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89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7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7-24T15:10:00Z</cp:lastPrinted>
  <dcterms:modified xsi:type="dcterms:W3CDTF">2017-02-27T22:14:00Z</dcterms:modified>
  <cp:revision>31</cp:revision>
  <dc:subject/>
  <dc:title> </dc:title>
</cp:coreProperties>
</file>