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октября 2013 г.                     №  </w:t>
        <w:softHyphen/>
        <w:softHyphen/>
        <w:t>81                                  х. Красный Ку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начале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>2014-2015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гласно постановления Администрации Краснокутского сельского поселения от 31.03.2014 г. № 93 «О подготовке объектов жилищно-коммунального хозяйства, социальной сферы и инженерной инфраструктуры Краснокутского сельского поселения к эксплуатации в осенне-зимний период 2014-2015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. Рекомендовать руководителям учреждений, предприятий, независимо от формы собствен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Закончить подготовку к отопительному сезону до 05 октября 2014г.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Провести опрессовки систем отопления и контрольные топки котельных. Информацию о выполнении мероприятий представить в администрацию сельского поселения и МУ Служба «Заказчика» в письме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Отопительный период 2014 - 2015 г.г. начать при установлении устойчивых (в течении 5 суток) среднесуточных температур наружного воздуха ниже +8 градусов, но не позднее 15 ок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дельных случаях, при оформлении соответствующего обращения, разрешить включение отопления детских, школьных и лечебных, культурных учреждений раньше срока, указанного вы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  Контроль за исполнением настоящего распоряжения возложить на зам. главы администрации Огнева В.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Краснокут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льского   поселения                                             В.В. Марты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3:00Z</dcterms:created>
  <dc:creator>User</dc:creator>
  <dc:description/>
  <cp:keywords/>
  <dc:language>en-US</dc:language>
  <cp:lastModifiedBy>Admin</cp:lastModifiedBy>
  <cp:lastPrinted>2014-10-07T11:55:00Z</cp:lastPrinted>
  <dcterms:modified xsi:type="dcterms:W3CDTF">2014-10-07T08:55:00Z</dcterms:modified>
  <cp:revision>42</cp:revision>
  <dc:subject/>
  <dc:title>РОССИЙСКАЯ  ФЕДЕРАЦИЯ</dc:title>
</cp:coreProperties>
</file>