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6 г.                                          № 121                                   х. Красный Ку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1312" w:hRule="atLeast"/>
        </w:trPr>
        <w:tc>
          <w:tcPr>
            <w:tcW w:w="50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в сфере закупок для обеспечения муниципаль- ных нужд Краснокутского сельского поселения Октябрьского райо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, приказа Федерального казначейства от 30.12.2015 №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", руководствуясь пунктом 3 статьи 27 Устава муниципального образования «Краснокут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Администрацию Краснокутского сельского поселения Октябрьского района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размещающий правила н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, устанавливающий требования к отдельным видам товаров, работ, услуг и (или) нормативные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муниципальное бюджетное учреждение "Эксплуатация и благоустройство" Краснокутского сельского поселения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делить муниципальное учреждение культуры Краснокутского сельского поселения «Краснокутский сельский Дом культуры» следующими полномочиями в сфере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делить муниципальное учреждение культуры Краснокутского сельского поселения «Краснокутская Центральная библиотека поселения» следующими полномочиями в сфере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, распространяется на правоотношения возникшие с 01.01.2016 г. и подлежит размещению на официальном сайте Администрации Красноку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В.В. Мартын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35"/>
      <w:szCs w:val="35"/>
      <w:shd w:fill="FFFFFF" w:val="clear"/>
    </w:rPr>
  </w:style>
  <w:style w:type="character" w:styleId="32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4">
    <w:name w:val=" Знак Знак4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1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1</dc:creator>
  <dc:description/>
  <cp:keywords/>
  <dc:language>en-US</dc:language>
  <cp:lastModifiedBy>Admin</cp:lastModifiedBy>
  <cp:lastPrinted>2016-04-20T08:57:00Z</cp:lastPrinted>
  <dcterms:modified xsi:type="dcterms:W3CDTF">2016-05-26T06:56:00Z</dcterms:modified>
  <cp:revision>244</cp:revision>
  <dc:subject/>
  <dc:title>Постановление от 13.04.2012 № 285</dc:title>
</cp:coreProperties>
</file>