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66         </w:t>
      </w:r>
      <w:r>
        <w:rPr>
          <w:b/>
          <w:spacing w:val="30"/>
        </w:rPr>
        <w:t xml:space="preserve">         х. 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Долгосрочная </w:t>
      </w:r>
    </w:p>
    <w:p>
      <w:pPr>
        <w:pStyle w:val="2"/>
        <w:rPr/>
      </w:pPr>
      <w:r>
        <w:rPr/>
        <w:t xml:space="preserve">целевая программа Краснокутского сельского </w:t>
      </w:r>
    </w:p>
    <w:p>
      <w:pPr>
        <w:pStyle w:val="2"/>
        <w:rPr/>
      </w:pPr>
      <w:r>
        <w:rPr/>
        <w:t xml:space="preserve">поселения в области окружающей среды и </w:t>
      </w:r>
    </w:p>
    <w:p>
      <w:pPr>
        <w:pStyle w:val="2"/>
        <w:rPr>
          <w:b/>
          <w:b/>
          <w:szCs w:val="28"/>
        </w:rPr>
      </w:pPr>
      <w:r>
        <w:rPr/>
        <w:t>рационального природопользования на 2011-2015 года</w:t>
      </w:r>
      <w:r>
        <w:rPr>
          <w:b/>
          <w:szCs w:val="28"/>
        </w:rPr>
        <w:t>»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8"/>
          <w:szCs w:val="28"/>
        </w:rPr>
        <w:t>за 1-е полугодие 2013 год</w:t>
      </w:r>
      <w:r>
        <w:rPr/>
        <w:t>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Федеральным законом от 10 января 2002г. №7-ФЗ «Об охране окружающей среды», постановлением Администрации Ростовской области от25.08.2010 №143 «Об утверждении областной долгосрочной целевой программы «Охрана окружающей среды и рационального природопользования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Муниципальная долгосроч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Cs w:val="28"/>
        </w:rPr>
        <w:t>» за 1-е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5.07.2013г.   №166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июл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245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</w:p>
          <w:p>
            <w:pPr>
              <w:pStyle w:val="Normal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 дамбы х.Новогригорьевка</w:t>
            </w:r>
          </w:p>
          <w:p>
            <w:pPr>
              <w:pStyle w:val="Normal"/>
              <w:ind w:right="4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5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45"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на  01.07.2013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06.12.2010 № 188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нокутского сельского поселения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формирование экологической культуры населения Краснокутского сельского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по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принятие бесхозных ГТС в муниципальную собственность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экологической безопасности на территории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беспечение сохранения зеленых насаждений в Краснокутском сельском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селении, их охрана и защи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рганизация информирования населения о состоянии окружающей среды,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формирование экологической культуры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-принятие бесхозных ГТС в муниципальную собственность.</w:t>
      </w:r>
    </w:p>
    <w:p>
      <w:pPr>
        <w:pStyle w:val="Normal"/>
        <w:ind w:right="0" w:firstLine="720"/>
        <w:rPr/>
      </w:pPr>
      <w:r>
        <w:rPr/>
        <w:t>Общий  объем  программы в 2013г. составляет 10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0,0 тыс.руб.,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/>
      </w:pPr>
      <w:r>
        <w:rPr/>
        <w:t>Реализация муниципальной долгосрочной целевой программы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   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СД дамбы х.Новогригорь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01.07.2013 ГОДА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а ПСД дамбы х.Новогригорьевка;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3-07-25T13:08:00Z</dcterms:modified>
  <cp:revision>46</cp:revision>
  <dc:subject/>
  <dc:title> </dc:title>
</cp:coreProperties>
</file>