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12.2015 г.                                           №  297                                   х. Красный Кут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w w:val="93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линейного объект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«Внеплощадочные водопроводные  сети дл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площадок УП5, УВ9, УВ10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сосная станция с двумя резервуарами по 700 куб.м.»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проекта: «Увеличение производственной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ощности промышленного комплекса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щиванию индейки в Октябрьском районе,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ой области,   до 67 тыс.тонн» в живом весе в год»»                                       </w:t>
      </w:r>
    </w:p>
    <w:p>
      <w:pPr>
        <w:pStyle w:val="Normal"/>
        <w:ind w:left="-142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06.10.2003 №131-Ф3 Об общих принципах  организации местного самоуправления в Российской Федерации, Уставом муниципального образования  «Краснокутского сельского поселения», «Об утверждении  Правил землепользования и застройки Краснокутского сельского поселения, утверждённых решением Собрания депутатов Краснокутского сельского поселения» от 29.12.2012 года № 21,публичными слушаниями от 18.11.2015г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и проект межевания территории линейного объекта: «Внеплощадочные водопроводные  сети для водоснабжения площадок УП5, УВ9, УВ10. Насосная станция с двумя резервуарами по 700 куб.м.»  в рамках проекта: «Увеличение производственной мощности промышленного комплекса по выращиванию индейки в Октябрьском районе, Ростовской области,   до 67 тыс.тонн» в живом весе в год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Сельский Вестник» и разместить на сайте Администрации Краснокутского сельского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е возложить на заместителя главы администрации  Краснокутского сельского поселения Огнева В.Н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В.В. Мартыненко</w:t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Татьяна</dc:creator>
  <dc:description/>
  <cp:keywords/>
  <dc:language>en-US</dc:language>
  <cp:lastModifiedBy>Admin</cp:lastModifiedBy>
  <cp:lastPrinted>2015-11-06T10:54:00Z</cp:lastPrinted>
  <dcterms:modified xsi:type="dcterms:W3CDTF">2015-12-13T05:42:00Z</dcterms:modified>
  <cp:revision>15</cp:revision>
  <dc:subject/>
  <dc:title> </dc:title>
</cp:coreProperties>
</file>