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 xml:space="preserve">31.03.2016 г.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81                                     х. Красный Кут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>в  постановление Администрации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9 </w:t>
      </w:r>
      <w:r>
        <w:rPr>
          <w:sz w:val="28"/>
          <w:szCs w:val="28"/>
        </w:rPr>
        <w:t xml:space="preserve">от 25.09.2013 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системы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, со ст. 27 Устава муниципального образования «Краснокут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Краснокутского сельского поселения от 25.09.2013 года № 239 «Об утверждении муниципальной программы Краснокутского сельского поселения «Развитие транспортной системы Краснокут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Ресурсное обеспечение муниципальной программы» 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финансирования муниципальной программы на 2014 – 2020 годы составляет 17 590,1 тыс. рублей,  в том числе по год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– 702,9     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– 10 789,4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 – 6 097,8  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 – 0,0         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– 0,0          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 – 0,0         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– 0,0          тыс. рублей.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торой  абзац раздела 4 «Ресурсное обеспечение муниципальной программы» приложения № 1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ового обеспечения реализации муниципальной программы в 2014 – 2020 годах составляет 17 590,1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областного бюджета – 744,3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местных бюджетов – 16 845,8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я № 6 и № 7 к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изложить в новой редакции, согласно приложениям 1 и 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 исполнением  настоящего постановления возложить на заместителя Главы Краснокутского сельского поселения – Огнева В.Н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Краснокутского сельского поселения  Октябрьского района «Развитие транспортной системы Краснокут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66"/>
        <w:gridCol w:w="1964"/>
        <w:gridCol w:w="492"/>
        <w:gridCol w:w="492"/>
        <w:gridCol w:w="492"/>
        <w:gridCol w:w="492"/>
        <w:gridCol w:w="981"/>
        <w:gridCol w:w="984"/>
        <w:gridCol w:w="842"/>
        <w:gridCol w:w="981"/>
        <w:gridCol w:w="981"/>
        <w:gridCol w:w="915"/>
        <w:gridCol w:w="957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2664"/>
        <w:gridCol w:w="1963"/>
        <w:gridCol w:w="498"/>
        <w:gridCol w:w="498"/>
        <w:gridCol w:w="498"/>
        <w:gridCol w:w="498"/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tblHeader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 xml:space="preserve">Муниципальная </w:t>
            </w:r>
            <w:r>
              <w:rPr/>
              <w:br/>
              <w:t xml:space="preserve">программа   Краснокутского сельского поселения Октябрьского района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 Краснокутского сельского посел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Администрация Краснокутского сельского поселения        </w:t>
              <w:b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4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0 59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5  90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>мероприятие  1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0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  7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 14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мероприятие 2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  местного значения и 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  6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 74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 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</w:t>
            </w:r>
            <w:r>
              <w:rPr/>
              <w:t xml:space="preserve">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  местного</w:t>
            </w:r>
            <w:r>
              <w:rPr>
                <w:spacing w:val="-8"/>
              </w:rPr>
              <w:t xml:space="preserve"> зн</w:t>
            </w:r>
            <w:r>
              <w:rPr/>
              <w:t xml:space="preserve">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</w:rPr>
              <w:t>Основное мероприятие  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</w:rPr>
              <w:t>Основное мероприятие  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  местного значения и искусственных сооружений на н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3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 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кутского сельского поселения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</w:rPr>
            </w:pPr>
            <w:r>
              <w:rPr>
                <w:spacing w:val="-14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4 14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ктябрьского района «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нспортной системы 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, областного и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кут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Краснокут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214"/>
        <w:gridCol w:w="1711"/>
        <w:gridCol w:w="1625"/>
        <w:gridCol w:w="1545"/>
        <w:gridCol w:w="1479"/>
        <w:gridCol w:w="1330"/>
        <w:gridCol w:w="1330"/>
        <w:gridCol w:w="1329"/>
        <w:gridCol w:w="1331"/>
      </w:tblGrid>
      <w:tr>
        <w:trPr>
          <w:tblHeader w:val="true"/>
          <w:trHeight w:val="95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03"/>
        <w:gridCol w:w="1693"/>
        <w:gridCol w:w="1615"/>
        <w:gridCol w:w="1587"/>
        <w:gridCol w:w="1445"/>
        <w:gridCol w:w="1301"/>
        <w:gridCol w:w="1300"/>
        <w:gridCol w:w="1300"/>
        <w:gridCol w:w="1301"/>
      </w:tblGrid>
      <w:tr>
        <w:trPr>
          <w:tblHeader w:val="true"/>
          <w:trHeight w:val="3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Краснокутского сельского поселе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0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 78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6 09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 597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 90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доро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70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10 78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6 09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6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 597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 90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30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2 74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4 14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74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 14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монт автомобильных дорог   общего пользования местного значения и  искусственных сооружений на них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               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  общего пользования местного значения и искусственных сооружений на ни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7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8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/дороги по ул. Центральной в х. Калиновка, Октябрьского района, Ростов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Admin</cp:lastModifiedBy>
  <cp:lastPrinted>2015-02-27T19:43:00Z</cp:lastPrinted>
  <dcterms:modified xsi:type="dcterms:W3CDTF">2016-07-27T08:24:00Z</dcterms:modified>
  <cp:revision>116</cp:revision>
  <dc:subject/>
  <dc:title>МУНИЦИПАЛЬНАЯ ДОЛГОСРОЧНАЯ ЦЕЛЕВАЯ ПРОГРАММА</dc:title>
</cp:coreProperties>
</file>