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, утвержденной постановлением Администрации Краснокутского сельского поселения № 161 от 22.11.2018 «Об утверждении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в 2020 году было выделено 2234,5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2234,5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234,5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2234,5 –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качественными жилищно-коммунальными услугами населения»  по результатам за 2020 год согласно приложений: </w:t>
      </w:r>
    </w:p>
    <w:p>
      <w:pPr>
        <w:pStyle w:val="ConsPlusNonformat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отчетный период 12 мес. 2020 г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-коммунальными услугами населения» отчетный период 12 мес. 2020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жилищного хозяйств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ческое состояние многоквартирных домов приведены  в соответствие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уровень самосознания собственников помещений многоквартирных домов  в сфере управления  многоквартирным дом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 xml:space="preserve">« 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ификация населенных пунктов Краснокутского сельского поселения, в т.ч. изготовление епроектно-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Изготовлены проектно-изыскательские работы по газификации х. Марьевка и х. Веселый в целях повышения уровня газификац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иобретена  комбинированная дорожная машина в лизинг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 уровень благоприятного проживания населения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азвитие жилищного хозяйства в Краснокут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омов от общего количества многоквартирных дом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квартир (домовладений) природным газ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й по обслуживанию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Уровень газификации населенных пунктов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оля обеспеченности Краснокутского сельского поселения коммуналь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по социальным вопросам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Развитие жилищного хозяйств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хнического состояние многоквартирных домов в соответствие с нормативными требовани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ческое состояние многоквартирных домов приведены  в соответствие с норматив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собственниками осознанных решений в сфере управления многоквартирными дом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уровень самосознания собственников помещений многоквартирных домов  в сфере управления  многоквартир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/>
              <w:t>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ификация населенных пунктов Краснокутского сельского поселения, в т.ч. изготовление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доступности населения к теплоснабжающим ресурс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 уровень доступности населения к теплоснабжающим рес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условиями предоставления коммунальн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а удовлетворенность населения условиями предоставления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-коммунальными услугами населения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Развитие жилищного хозяйств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коммунальными услугами населения </w:t>
            </w:r>
            <w:r>
              <w:rPr>
                <w:rFonts w:cs="Times New Roman" w:ascii="Times New Roman" w:hAnsi="Times New Roman"/>
              </w:rPr>
              <w:t>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5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5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году на реализацию  Программы было предусмотрено 2234,5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2234,5   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2 234,5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2234,5   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2234,5    тыс. рублей / 2234,5   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Обеспечение качественными жилищно-коммунальными услугами населения »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населения по вопросам управления многоквартирными дом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населения по вопросам управления многоквартирными дом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азификация населенных пунктов Краснокутского сельского поселения, в т.ч. изготовление проектно-сметной документ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обретение коммунальной техн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34,5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34,5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34,5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34,5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</w:rPr>
              <w:t>«Обеспечение качественными жилищно-коммунальными услугами населения»,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>«Обеспечение качественными жилищно-коммунальными услугами населени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по вопросам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фикация населенных пунктов Краснокутского сельского поселения, 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777</cp:lastModifiedBy>
  <cp:lastPrinted>2021-01-16T10:24:00Z</cp:lastPrinted>
  <dcterms:modified xsi:type="dcterms:W3CDTF">2021-01-16T07:26:00Z</dcterms:modified>
  <cp:revision>152</cp:revision>
  <dc:subject/>
  <dc:title>АДМИНИСТРАЦИЯ РОСТОВСКОЙ ОБЛАСТИ</dc:title>
</cp:coreProperties>
</file>