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635</wp:posOffset>
            </wp:positionV>
            <wp:extent cx="546100" cy="901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06.2018 </w:t>
        <w:tab/>
        <w:tab/>
        <w:tab/>
        <w:t xml:space="preserve">                            № 81</w:t>
        <w:tab/>
        <w:t xml:space="preserve">                      </w:t>
        <w:tab/>
        <w:t xml:space="preserve">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х. Красный Кут</w:t>
      </w:r>
    </w:p>
    <w:p>
      <w:pPr>
        <w:pStyle w:val="Normal"/>
        <w:shd w:fill="FFFFFF" w:val="clear"/>
        <w:spacing w:lineRule="auto" w:line="240" w:before="0" w:after="0"/>
        <w:ind w:right="50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527" w:hanging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бщественно-значимого проекта «Строительство первой очереди сквера в х. Красный Октябрьского района Рос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20 Федерального закона Российской                 Федерации от 06.10.2003 № 131 – ФЗ «Об общих принципах организации органов местного самоуправления», а так же в  целях реализации мероприятий   предусмотренных федеральной целевой </w:t>
      </w:r>
      <w:hyperlink w:anchor="Par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 "Устойчивое развитие сельских территорий на 2014 - 2017 годы и на период до 2020 года", утвержденной постановл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тельства Российской Федерации «О  Федеральной целевой программ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е развитие сельских территорий на 2014 - 2017 годы и на период до 2020 год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от 15 июля 2013 г. № 598, руководствуясь Уставом муниципального  образования «Краснокутское сельское поселение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бщественно значимый проект «Строительство первой очереди сквера в х. Красный Октябрьского района Рос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Краснокутского сельского поселения обеспечить                организацию выполнения мероприятий предусмотренных прое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нное постановление подлежит обнародованию на официальном сайте Администрации Краснокут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реализацией настоящего постановления возложить на заместителя Главы администрации Краснокутского сельского поселения по социальным вопросам Полоненко А.П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Глава   Администрации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Краснокутского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           </w:t>
        <w:tab/>
        <w:tab/>
        <w:t xml:space="preserve">                                                                  В.Н. Огнев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Краснокут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81 от 18.06.2018 г.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общественно-значимого  проекта в 2018 год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Общая характеристика проек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80" w:hanging="0"/>
        <w:outlineLvl w:val="8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реализации проект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 обустройство зон отдыха, спортивных и детских игровых площадок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роекта, адрес или описание местополо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первой очереди сквера в х. Красный Кут  Октябрьского района Ростовской област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на которой реализуется проект,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74 кв.м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и задачи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телей хутора  местом для культурного отдыха, путём строительства первой очереди  сквера в южной  части хутор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циато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раснокутского сельского поселения, Собрание депутатов Краснокутского сельского поселения, ТОС х. Красный Ку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итель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раснокутского  сельского поселени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реализации проекта (количество месяцев, не более 3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реализации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кончания реализации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е расходы по проекту, тыс. рублей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3,946</w:t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та(сумма средств федерального бюджета бюджета и бюджета субъекта Российской Федерации не превышает 2 млн. рублей и не более 60 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6,367</w:t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т. ч. за счет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6,367</w:t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54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го вклада граждан, индивидуальных предпринимателей и юридических лиц – всего тыс.руб.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8,03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клад гражда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ми средст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80</w:t>
            </w:r>
          </w:p>
        </w:tc>
      </w:tr>
      <w:tr>
        <w:trPr>
          <w:trHeight w:val="885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ым участием(планировка и трамбовка щебня и пес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43</w:t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м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ми средст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клад индивидуальных</w:t>
            </w:r>
          </w:p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ринима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тыс. рублей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ми средст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>
          <w:trHeight w:val="629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ым участ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м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75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ми средствами( предоставление техники для погрузки и вывоза мусо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клад юридических л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тыс. рублей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410</w:t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ми средст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410</w:t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м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53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ми средствами( грейдер, бульдозер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ым участием( планировка территори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ое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Трудовое учас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0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0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47"/>
        <w:gridCol w:w="2284"/>
        <w:gridCol w:w="2129"/>
        <w:gridCol w:w="182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Описание рабо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Трудовые затраты, количество человеко-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Стоимость одного человека-часа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Стоимость трудовых затрат, тыс. руб.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4"/>
                <w:lang w:eastAsia="ru-RU"/>
              </w:rPr>
              <w:t>Тротуары</w:t>
            </w:r>
          </w:p>
        </w:tc>
      </w:tr>
      <w:tr>
        <w:trPr>
          <w:trHeight w:val="5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1.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Устройство оснований из  щеб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22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37,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83,043</w:t>
            </w:r>
          </w:p>
        </w:tc>
      </w:tr>
      <w:tr>
        <w:trPr>
          <w:trHeight w:val="5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22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37,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83,04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Целевая групп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3158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Численность сельского населения, подтвердившего участие в реализации проекта, челове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из них молодежь до 30 ле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50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 xml:space="preserve">Группы населения, кто будет пользоваться результатами проект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Молодёжь, жители пожилого возраста, дети, проживающие в хутор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Количество человек, которые получат пользу непосредственно и косвенно, челове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1597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10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в том числе прямо, че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1497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10"/>
              <w:rPr>
                <w:rFonts w:ascii="Times New Roman" w:hAnsi="Times New Roman"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косвенно, че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Инициаторы проек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8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ициаторами проекта выступают Собрание депутатов Краснокутского сельского поселения, Администрация Краснокутского сельского поселения и Территориальное общественное самоуправление х. Красный Кут. в составе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авриловой Ольги Иосифовн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едседателя Собрания депутатов - Главы Краснокутского сельского поселения) – осуществляет взаимодействие с общественностью поселения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гнева Владимира Николаевич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Главы Администрации Краснокутского сельского поселения) - выполняет контроль и координацию действий за ходом реализации проекта. Обеспечивает связь с региональными органами власти по вопросам реализации проект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асановой Олеси Александровн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едседателя ТОС х. Красный Кут) – осуществляет взаимодействие с жителями х. Красный Кут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лоненко Аллы Павловн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аместителя Главы Администрации Краснокутского сельского поселения по социальным вопросам) - обеспечивает выполнение проектных и изыскательских работ, а так же осуществляет контроль за ходом выполнения строительно-монтажных работ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всянникова Евгения Васильевич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чальника службы экономики и финансов Администрации Краснокутского сельского поселения) - отвечает за финансовое обеспечение проекта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митриенко Елены Александровн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(старшего инспекто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правовой и кадровой работе Администрации Краснокутского сельского поселения) обеспечивает проведение электронных торгов на закупку товаров необходимых для реализации проект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настоящее время в х. Красный Кут проживает 1497 человек. В хуторе  малоэтажная застройка, вся улично-дорожная сеть имеет асфальтобетонное покрытие, при этом места для культурного отдыха нет, активного отдыха для детей на «свежем воздухе» в населённом пункте недостаточно. В южной части хутора имеется свободный земельный участок в муниципальной собственности, который практически никак не используется, его ежегодная расчистка от поросли и мусора требует немалых финансовых затрат. При приложении усилий и финансовых затрат возможно использование этого земельного участка  в качестве сквера , в котором организованы функциональные зоны: зона тихого отдыха, зона зрелищных мероприятий, физкультурно-оздоровительная зона, а так же зона активного отдыха для детей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йчас молодёжь для организации своего отдыха «на свежем воздухе» использует остановочные павильоны, центральную площадь, которая является проезжей частью, перекрёстки улиц и площадку перед  сельским Домом Культур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велосипедных прогулок, прогулок молодых мамочек с детскими колясками, а также пеших прогулок жителей пожилого возраста, в связи с отсутствием тротуаров, используется проезжая часть улиц хутора, что является небезопасным для пешеходов, и мешает остальным участникам дорожного движения. В связи с этим создание зоны отдыха в хуторе является необходимым, поскольку затрагивает интересы практически всех жителей ху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емельный участок под планируемый сквер – это территория, вокруг которой расположены такие объекты социального значения как: муниципальное учреждение культуры «Краснокутский сельский дом культуры», муниципальное бюджетное дошкольное образовательное учреждение детский сад  № 26 "Колосок ", объект историко-культурного наследия- </w:t>
      </w:r>
      <w:r>
        <w:rPr>
          <w:rFonts w:cs="Times New Roman" w:ascii="Times New Roman" w:hAnsi="Times New Roman"/>
          <w:sz w:val="28"/>
          <w:szCs w:val="28"/>
        </w:rPr>
        <w:t xml:space="preserve">памятник-мемориал павшим землякам в годы  Великой Отечественной войны 1941-1945 г.г., объект торговли- магазин, так же здесь находится футбольное поле и в дальнейшем планируется строительство спортивного з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ся территория земельного участка покрыта естественным травостоем и  только с одной стороны территории, прилегающей  к  обратной стороне памятника, произрастает группа хвойных деревье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проек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роекта: строительство сквера в х. Красный Кут  по этап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а проекта: строительство первой очереди сквера: зоны физкультурно-оздоровительной и зоны активного отдыха для детей   в северо-восточной части участка от здания сельского дома культуры в х. Красный Кут, </w:t>
      </w:r>
      <w:r>
        <w:rPr>
          <w:rFonts w:cs="Times New Roman" w:ascii="Times New Roman" w:hAnsi="Times New Roman"/>
          <w:sz w:val="28"/>
          <w:szCs w:val="28"/>
        </w:rPr>
        <w:t>памятника-мемориала павшим землякам в годы  Великой Отечественной войны 1941-1945 г.г., объекта торговли - магаз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территории действующего муниципального бюджетного дошкольного учреждения детского сада № 26 «Колосок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я по реализации проек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проекта в существующем земельном участке необходимо провести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ительные работы (очистка территории  от мусора и поросл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ка и разметка на местности будущих элементов зон сквера: физкультурно-оздоровительной и зоны активного отдыха для детей     в соответствии с проектом план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ртикальная планировка, уплотнение почвы и строительство тротуаров,  согласно проекта планировки, утвержденному сметному рас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ройство спортивной площадки с установкой уличных тренажеров и настольного тенниса под навесом, согласно проекта планировки и  сметным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ройство детской площадки с установкой  элементов детского оборудования, согласно проекта планировки, сметным нормативам.</w:t>
      </w:r>
    </w:p>
    <w:p>
      <w:pPr>
        <w:pStyle w:val="Normal"/>
        <w:tabs>
          <w:tab w:val="clear" w:pos="709"/>
          <w:tab w:val="left" w:pos="4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социальной обобщённости граждан из разных возрастных групп в целях достижения общей социально-значим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гражданской ответственности и социальной значимости личности в рамках участия в организации внешнего облика ху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я местной инициативы и повышение социальной активности населения в рамках совместного решения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в хуторе места отдыха для различных половозрастных групп населения в количестве 1497 человек местных жителей и около 100 человек гостей хутора (жителей близлежащих населённых пункт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вышение безопасности дорожного движения на территории хут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льнейшее развитие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дальнейшего развития проекта планируется проведение последующих этапов строительства функциональных зон  сквера, составляющие единый природно-рекреационный комплекс, насыщенный спортивной инфраструктурой, инфраструктурой для проведения культурных мероприятий, мероприятий для детей и семейного отды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план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56"/>
        <w:gridCol w:w="2849"/>
      </w:tblGrid>
      <w:tr>
        <w:trPr>
          <w:tblHeader w:val="true"/>
          <w:trHeight w:val="23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 (указываются только те части, которые имеют непосредственное отношение к проект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23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ные, изыскательские и другие подготовительные работы: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зработка и согласование проекта планировки участ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018-04.20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раснокут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ведение сметных расчётов, получение заключения о   достоверности сметной стоимости работ и матер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2018-06.20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кутског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3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монтно-строительные работы: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троительство тротуаров  и площад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018-05.20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риобретение оборудов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 элементов спортивной и детской  площад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018-05.20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чая деятельность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иобретение песка, щебня, тротуарной плитки, бортового кам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018-05.20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ета расходов по проек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421"/>
        <w:gridCol w:w="2639"/>
        <w:gridCol w:w="2323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и сме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прашиваемые средства, тыс. руб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клад инициатора проект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е расходы по проекту,тыс.руб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спортинвентаря и элементов детской площад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1,2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,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резинового покры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5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54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ройство тротуаров, спортивной и детской  площадо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15,17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8,0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3,20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6,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8,0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3,946</w:t>
            </w:r>
          </w:p>
        </w:tc>
      </w:tr>
    </w:tbl>
    <w:p>
      <w:pPr>
        <w:pStyle w:val="Normal"/>
        <w:tabs>
          <w:tab w:val="clear" w:pos="709"/>
          <w:tab w:val="left" w:pos="28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28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28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В.Н. Огнев</w:t>
      </w:r>
    </w:p>
    <w:p>
      <w:pPr>
        <w:pStyle w:val="Normal"/>
        <w:tabs>
          <w:tab w:val="clear" w:pos="709"/>
          <w:tab w:val="left" w:pos="28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(86360)3-33-21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риложением № 9 к федеральной целевой программе «Устойчивое развитие сельских территорий на 2014-2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7 годы и на период до 2020 год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31:00Z</dcterms:created>
  <dc:creator>Попова Ольга Александровна</dc:creator>
  <dc:description/>
  <cp:keywords/>
  <dc:language>en-US</dc:language>
  <cp:lastModifiedBy>777</cp:lastModifiedBy>
  <cp:lastPrinted>2018-07-02T14:54:00Z</cp:lastPrinted>
  <dcterms:modified xsi:type="dcterms:W3CDTF">2018-07-02T11:57:00Z</dcterms:modified>
  <cp:revision>32</cp:revision>
  <dc:subject/>
  <dc:title>Приложение № 1</dc:title>
</cp:coreProperties>
</file>