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magenta"/>
          <w:lang w:val="en-US" w:eastAsia="en-US"/>
        </w:rPr>
      </w:pPr>
      <w:r>
        <w:rPr>
          <w:sz w:val="28"/>
          <w:szCs w:val="28"/>
          <w:highlight w:val="magent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3245</wp:posOffset>
            </wp:positionH>
            <wp:positionV relativeFrom="paragraph">
              <wp:posOffset>57150</wp:posOffset>
            </wp:positionV>
            <wp:extent cx="340360" cy="5314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tabs>
          <w:tab w:val="clear" w:pos="709"/>
          <w:tab w:val="left" w:pos="4400" w:leader="none"/>
        </w:tabs>
        <w:jc w:val="center"/>
        <w:rPr>
          <w:b/>
          <w:b/>
          <w:bCs/>
          <w:sz w:val="28"/>
          <w:szCs w:val="28"/>
          <w:highlight w:val="magenta"/>
        </w:rPr>
      </w:pPr>
      <w:r>
        <w:rPr>
          <w:b/>
          <w:bCs/>
          <w:sz w:val="28"/>
          <w:szCs w:val="28"/>
          <w:highlight w:val="magenta"/>
        </w:rPr>
      </w:r>
    </w:p>
    <w:p>
      <w:pPr>
        <w:pStyle w:val="Normal"/>
        <w:tabs>
          <w:tab w:val="clear" w:pos="709"/>
          <w:tab w:val="left" w:pos="4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3.2016</w:t>
        <w:tab/>
        <w:tab/>
        <w:t xml:space="preserve">                                 № 79</w:t>
        <w:tab/>
        <w:tab/>
        <w:tab/>
        <w:tab/>
        <w:t xml:space="preserve">       х. Красный Ку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остановление № 235 от 25.09.2013 г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ы «Защита населения и терри-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ории  Краснокутского 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, обеспечение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и безопасност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юдей на водных объектах»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я Краснокутского сельского поселения от 04.09.2013 № 94  «Об утверждении Перечня Муниципальных программ Краснокутского сельского поселения», постановлением Администрации Краснокутского сельского поселения от 04.09.2013 № 220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раснокутского сельского поселения</w:t>
      </w:r>
      <w:r>
        <w:rPr>
          <w:sz w:val="28"/>
          <w:szCs w:val="28"/>
        </w:rPr>
        <w:t>» Администрация Краснокутского сельского поселения, а также в целях приведения в соответствие с решением Собрания депутатов Краснокутского сельского поселения от 25.12.2015 г. № 101 «О бюджете Краснокутского сельского поселения Октябрьского района на 2016 год»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от 25.09.2013 г. № 235 Администрации Краснокутского сельского поселения «Об утверждении муниципальной программы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«Ресурсное обеспечение муниципальной программы» паспорта муниципальной программы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изложить в ново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ассигнований бюджета поселения, необходимый для финансирования муниципальной программы в период 2014 – 2020 годов 579,8 тыс. рублей, в том числе по годам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82,1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18,9 тыс. 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78,8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0,0     тыс. рублей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   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   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    тыс. рублей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ретий абзац раздела 4 «Информация по ресурсному обеспечению муниципальной программы» приложения № 1 изложить в ново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ассигнований бюджета поселения для реализации муниципальной программы в период с 2014 по 2020 годы составляет 579,8 тыс. рублей, в том числ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82,1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18,9 тыс. 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78,8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0,0     тыс. рублей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   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   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    тыс. рублей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дел «Ресурсное обеспечение подпрограммы» паспорта подпрограммы «Пожарная безопасность» муниципальной программы изложить в ново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ассигнований бюджета поселения для реализации муниципальной программы в период с 2014 по 2020 годы составляет 170,8 тыс. рублей, в том числе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10,3 тыс. 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,5 тыс. 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50,0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0,0     тыс. рублей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   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   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    тыс. рублей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торой абзац раздела 8.5 «Информация по ресурсному обеспечению подпрограммы» приложения № 1 изложить в ново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ассигнований бюджета поселения для реализации подпрограммы муниципальной программы в период с 2014 по 2020 годы составляет 170,8 тыс. рублей, в том числе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10,3 тыс. 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,5 тыс. 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50,0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0,0     тыс. рублей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   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   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    тыс. рублей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Приложения № 2 и № 3 к муниципальной программе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изложить в новой редакции, согласно приложениям 1 и 2.</w:t>
      </w:r>
    </w:p>
    <w:p>
      <w:pPr>
        <w:pStyle w:val="Style18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фициального обнародования и подлежит размещению на официальном сайте Администрации Краснокутского сельского поселения.</w:t>
      </w:r>
    </w:p>
    <w:p>
      <w:pPr>
        <w:pStyle w:val="Style18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8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Краснокутского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</w:rPr>
              <w:t>В.В. Мартыненко</w:t>
            </w:r>
          </w:p>
          <w:p>
            <w:pPr>
              <w:pStyle w:val="Normal"/>
              <w:ind w:left="284" w:right="-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397" w:gutter="0" w:header="0" w:top="45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«Защит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и территор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чрезвычайных ситуаций,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>и безопасности людей на водных объектах»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17"/>
        <w:gridCol w:w="53"/>
        <w:gridCol w:w="965"/>
        <w:gridCol w:w="968"/>
        <w:gridCol w:w="961"/>
      </w:tblGrid>
      <w:tr>
        <w:trPr>
          <w:tblHeader w:val="true"/>
          <w:trHeight w:val="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раснокут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8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1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78,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7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0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28,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раснокут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7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8,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</w:t>
              <w:softHyphen/>
              <w:t>ма 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62"/>
        <w:gridCol w:w="519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Краснокутского сельского поселения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и территории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го сельского поселения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чрезвычайных ситуаций, обеспечение пожарной безопасности и </w:t>
            </w:r>
          </w:p>
          <w:p>
            <w:pPr>
              <w:pStyle w:val="Normal"/>
              <w:ind w:left="-3848" w:hanging="0"/>
              <w:jc w:val="right"/>
              <w:rPr/>
            </w:pPr>
            <w:r>
              <w:rPr>
                <w:sz w:val="28"/>
                <w:szCs w:val="28"/>
              </w:rPr>
              <w:t>безопасности людей на водных объектах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федерального бюджета, област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>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b/>
                <w:spacing w:val="-8"/>
              </w:rPr>
              <w:t xml:space="preserve">Муниципальная </w:t>
            </w:r>
            <w:r>
              <w:rPr>
                <w:b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жарная безопасно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6"/>
      <w:type w:val="nextPage"/>
      <w:pgSz w:w="11906" w:h="16838"/>
      <w:pgMar w:left="1134" w:right="45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3">
    <w:name w:val=" Знак Знак"/>
    <w:qFormat/>
    <w:rPr>
      <w:rFonts w:ascii="Segoe UI;Arial" w:hAnsi="Segoe UI;Arial" w:cs="Segoe UI;Arial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bCs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6:33:00Z</dcterms:created>
  <dc:creator>Пресс-служба  Губернатора РО</dc:creator>
  <dc:description/>
  <cp:keywords/>
  <dc:language>en-US</dc:language>
  <cp:lastModifiedBy>Admin</cp:lastModifiedBy>
  <cp:lastPrinted>2015-03-23T11:05:00Z</cp:lastPrinted>
  <dcterms:modified xsi:type="dcterms:W3CDTF">2016-07-27T10:48:00Z</dcterms:modified>
  <cp:revision>86</cp:revision>
  <dc:subject/>
  <dc:title/>
</cp:coreProperties>
</file>