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4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-вания и освоении проводимых программных мероприятий по муни-ципальной программе Краснокутского сельского поселения Октябрьского района «Управление муниципальными финанса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 № 120 «Об утверждении Порядка разработки, реализации и оценки эффективности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, утвержденной постановлением Администрации Краснокутского сельского поселения № 155 от 22.11.2018 «Об утверждении муниципальной программы Краснокут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 по состоянию на 01.01.2020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службы экономики и финансов Администрации Краснокутского сельского поселения Овсянникова Е.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2.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 в 2019 году было выделено 0,0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нокутского сельского поселения Октябрьского района –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  по результатам за 2019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 отчетный период 12 мес. 2019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и внебюджетных источников на реализацию муниципальной программы Краснокут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 за  2019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службы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Е.В. Овсянни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 отчетный период 12 мес. 2019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89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834"/>
        <w:gridCol w:w="1560"/>
        <w:gridCol w:w="141"/>
        <w:gridCol w:w="1559"/>
        <w:gridCol w:w="1570"/>
        <w:gridCol w:w="1276"/>
        <w:gridCol w:w="1244"/>
        <w:gridCol w:w="1843"/>
        <w:gridCol w:w="184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ханизмов контроля за исполнением доходов бюджета Краснокутского сельского поселения и снижения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эффективности налоговых льгот, установленных Собранием депутатов Краснокут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неэффективных налоговых льгот местного уровня и реализации мер, направленных на их оптимизацию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расходов  бюджета поселения в соответствии с муниципальными про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Краснокут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 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</w:rPr>
              <w:t>Подготовка проектов решения Собрания депутатов, нормативных правовых актов Администрации Краснокутского сельского поселения по вопросам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осуществление внутреннего муниципального финансового контроля за соблюдение бюджетного законодательства 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ечение нарушений в финансово бюджетной сфере, законодательства Р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Управление муниципальным долгом Кр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единой политики муниципальных заимствований Краснокутского поселения, управление муниципальным долгом в соответствии с Бюджетным кодексом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стижение экономического обоснования объема муниципального долга Краснокут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бюджетных ассигнований на обслуживание муниципального долга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Содействие повышения качества управления муниципальными финансам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ая поддержка осуществления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качества управления бюджетным процессом на муниципальном уровн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лучение объективной информации о качестве организации бюджетного процесс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 экономики и финансов                                                                                                      Е.В. Овсянников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юджетного прогноза Краснокутского сельского поселения на долгосрочный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налоговых и неналоговых доходов бюджета поселения к уровню предыдущего года (в сопоставимых условия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центов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сроченной кредиторской задолженности в расходах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центов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казатель 4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муниципального долга Краснокутского сельского поселения по состоянию на 1 января года, следующего за отчетным, к общему годовому объему доходов (без учета безвозмездных поступлений)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>«</w:t>
            </w:r>
            <w:r>
              <w:rPr/>
              <w:t>Долгосрочное финансовое планирование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налоговых и неналоговых доходов бюджета Краснокутского сельского поселения Октябрь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2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707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казатель 1.2                                                           Доля расходов бюджета поселения, формируемых в рамках муниципальных программ Краснокутского сельского поселения Октябрь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оцент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98,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Нормативно-методическое, информационное обеспечение и организация бюджетного процесса 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2.1                                                           Уровень исполнения расход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оцент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95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отношение количества проверок, по результатам которых приняты меры по устранению нарушений и количество проверок, по результатам которых выявлены нарушения бюджетного законодательства РФ о контрактной системе в сфере закупок товаров ,работ,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оцент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 Управление муниципальным долгом Краснокутского сельского поселения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расходов на обслуживание муниципального долга Краснокутского сельского поселения в объеме расходов бюджета поселения, за исключением объема расходов ,которые осуществляются за счет субвенций, предоставляемых из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оцент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 xml:space="preserve">Подпрограмма 4 </w:t>
            </w:r>
            <w:r>
              <w:rPr>
                <w:color w:val="000000"/>
              </w:rPr>
              <w:t>« Содействие повышения качества управления муниципальными финансам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1.                                                           Доля муниципальных бюджетных  учреждений, которым оказана методологическая поддержка по вопросам осуществления бюджетного процесса Краснокутского сельского поселения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оцент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чальник службы экономики и финансов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984"/>
        <w:gridCol w:w="1059"/>
        <w:gridCol w:w="1080"/>
        <w:gridCol w:w="1260"/>
        <w:gridCol w:w="1260"/>
        <w:gridCol w:w="2310"/>
        <w:gridCol w:w="2245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>«</w:t>
            </w:r>
            <w:r>
              <w:rPr/>
              <w:t>Долгосрочное финансовое планирование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ханизмов контроля за исполнением доходов бюджета Краснокутского сельского поселения и снижения недо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е устойчивой положительной динамики поступлений по всем видам налоговых и неналоговых доходов ( в сопоставимых условиях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упление налоговых и неналоговых доходов и пополнение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эффективности налоговых льгот, установленных Собранием депутатов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неэффективных налоговых льгот местного уровня и реализации мер, направленных на их оптимиза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ены неэффективные налоговые льг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расходов  бюджета поселения в соответствии с муниципальными пр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Краснокут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и исполнен бюджет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Нормативно-методическое, информационное обеспечение и организация бюджетного процесса 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оектов решения Собрания депутатов, нормативных правовых актов Администрации Краснокутского сельского поселения по вопросам организации бюджетного процесс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 подготовлено и 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 выполнено в полном объ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осуществление внутреннего муниципального финансового контроля за соблюдение бюджетного законодательства Р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сечение нарушений в финансово бюджетной сфере, законодательства Р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рушений не выявл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 Управление муниципальным долгом Краснокут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единой политики муниципальных заимствований Краснокутского поселения, управление муниципальным долгом в соответствии с Бюджетным кодексом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стижение экономического обоснования объема муниципального долга Краснокут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ый долг 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бюджетных ассигнований на обслуживание муниципального долга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сроченная задолженность 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Подпрограмма 4 </w:t>
            </w:r>
            <w:r>
              <w:rPr>
                <w:color w:val="000000"/>
              </w:rPr>
              <w:t>« Содействие повышения качества управления муниципальными финанс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ая поддержка осуществления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качества управления бюджетным процессом на муниципальном уров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ачественное управление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качества управления муниципальными финан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Получение объективной информации о качестве организации бюджетного процесс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формация получена в полном объ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4" w:name="Par1596"/>
      <w:bookmarkStart w:id="5" w:name="Par1596"/>
      <w:bookmarkEnd w:id="5"/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</w:rPr>
      </w:pPr>
      <w:r>
        <w:rPr>
          <w:sz w:val="28"/>
          <w:szCs w:val="28"/>
        </w:rPr>
        <w:t>Начальник службы экономики и финансов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  за  2019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бюджет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Долгосрочное финансовое план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ханизмов контроля за исполнением доходов бюджета Краснокутского сельского поселения и снижения недоим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Оценка эффективности налоговых льгот, установленных Собранием депутатов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 совершенствование нормативного правового регулирования по организации бюджетного процесс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коммунальной техники Организация планирования и исполнения расходов бюджета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 экономики и финансов                                            Е.В. Овсянни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19 году на реализацию  Программы было предусмотрено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0,004 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бюджет Краснокутского сельского поселения Октябрьского района –0,0 тыс. рублей 0,0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,0 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ab/>
        <w:t>Уровень реализации муниципальной программы в отчетном году признается высоким, т.к. составляет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pacing w:val="-4"/>
          <w:sz w:val="28"/>
          <w:szCs w:val="28"/>
          <w:lang w:eastAsia="en-US"/>
        </w:rPr>
        <w:t xml:space="preserve"> = 1,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службы экономики и финансов                                         Е.В. Овсян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First</cp:lastModifiedBy>
  <cp:lastPrinted>2020-04-28T20:56:00Z</cp:lastPrinted>
  <dcterms:modified xsi:type="dcterms:W3CDTF">2020-06-22T08:31:00Z</dcterms:modified>
  <cp:revision>160</cp:revision>
  <dc:subject/>
  <dc:title>АДМИНИСТРАЦИЯ РОСТОВСКОЙ ОБЛАСТИ</dc:title>
</cp:coreProperties>
</file>