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417830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я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  марта 2010 г.                     </w:t>
        <w:tab/>
        <w:t xml:space="preserve"> № </w:t>
      </w:r>
      <w:r>
        <w:rPr>
          <w:sz w:val="28"/>
        </w:rPr>
        <w:t>44</w:t>
      </w:r>
      <w:r>
        <w:rPr>
          <w:b/>
          <w:sz w:val="28"/>
        </w:rPr>
        <w:tab/>
        <w:t xml:space="preserve">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>
          <w:szCs w:val="28"/>
        </w:rPr>
        <w:t xml:space="preserve">«Об утверждении долгосрочной целевой программы </w:t>
      </w:r>
    </w:p>
    <w:p>
      <w:pPr>
        <w:pStyle w:val="2"/>
        <w:jc w:val="both"/>
        <w:rPr/>
      </w:pPr>
      <w:r>
        <w:rPr>
          <w:szCs w:val="28"/>
        </w:rPr>
        <w:t xml:space="preserve">по строительству, реконструкции, капитальному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ремонту систем инженерной инфраструктуры и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орожного хозяйства Краснокутского сельского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поселения на 2010-2012 г.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 руководствуясь ст.27 Устава муниципального образования «Краснокутское сельское поселение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.Утвердить долгосрочную целевую программу по строительству, реконструкции, капитальному ремонту систем инженерной инфраструктуры и дорожного хозяйства Краснокутского сельского поселения на 2010-2012 г.г. (приложение № 1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 Контроль за  исполнением  данного распоряжения возложить на  заместителя Главы Администрации сельского поселения Огнева В.Н.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В.В. Марты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User</cp:lastModifiedBy>
  <cp:lastPrinted>2000-03-15T11:34:00Z</cp:lastPrinted>
  <dcterms:modified xsi:type="dcterms:W3CDTF">2000-03-15T08:34:00Z</dcterms:modified>
  <cp:revision>1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