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</w:rPr>
        <w:t xml:space="preserve">25.06.2012 г.      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119    </w:t>
      </w:r>
      <w:r>
        <w:rPr>
          <w:b/>
          <w:spacing w:val="30"/>
        </w:rPr>
        <w:t xml:space="preserve">                        х. Красный К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ёта о реализации</w:t>
      </w:r>
    </w:p>
    <w:p>
      <w:pPr>
        <w:pStyle w:val="Normal"/>
        <w:rPr/>
      </w:pPr>
      <w:r>
        <w:rPr/>
        <w:t>муниципальной долгосрочной</w:t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целевой программы «Строительство, </w:t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  <w:t>реконструкция, капитальный ремонт систем</w:t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нженерной инфраструктуры Краснокутского</w:t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ельского поселения Октябрьского район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2010-2014 гг.</w:t>
      </w:r>
      <w:r>
        <w:rPr>
          <w:b w:val="false"/>
          <w:sz w:val="28"/>
          <w:szCs w:val="28"/>
        </w:rPr>
        <w:t xml:space="preserve">» </w:t>
      </w:r>
      <w:r>
        <w:rPr/>
        <w:t xml:space="preserve"> </w:t>
      </w:r>
      <w:r>
        <w:rPr>
          <w:b w:val="false"/>
        </w:rPr>
        <w:t>за 2011 год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кутского сельского поселения  от 20.09.2011 № 140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нокутского сельского поселения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ab/>
        <w:t>1. Утвердить отчёт о реализации муниципальной долгосрочной целевой программы «Строительство, реконструкция, капитальный ремонт систем инженерной инфраструктуры Краснокутского сельского поселения Октябрьского района на 2010-2014 гг.</w:t>
      </w:r>
      <w:r>
        <w:rPr>
          <w:b w:val="false"/>
          <w:sz w:val="28"/>
        </w:rPr>
        <w:t xml:space="preserve">» </w:t>
      </w:r>
      <w:r>
        <w:rPr>
          <w:b w:val="false"/>
        </w:rPr>
        <w:t xml:space="preserve"> 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rPr/>
      </w:pPr>
      <w:r>
        <w:rPr/>
        <w:tab/>
        <w:t>2. Контроль за выполнением постановления возложить на зам.Главы Администрации поселения В.Н Огнева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Глава Краснокут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                                               В.В.Мартыненк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раснокутского сельского поселения</w:t>
      </w:r>
    </w:p>
    <w:p>
      <w:pPr>
        <w:pStyle w:val="Normal"/>
        <w:jc w:val="right"/>
        <w:rPr/>
      </w:pPr>
      <w:r>
        <w:rPr>
          <w:rFonts w:eastAsia="Calibri"/>
        </w:rPr>
        <w:t xml:space="preserve">от 25.06.2012г. №119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rFonts w:eastAsia="Calibri"/>
          <w:color w:val="000000"/>
          <w:spacing w:val="-2"/>
          <w:sz w:val="18"/>
          <w:szCs w:val="18"/>
        </w:rPr>
      </w:pPr>
      <w:r>
        <w:rPr>
          <w:rFonts w:eastAsia="Calibri"/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b/>
          <w:b/>
        </w:rPr>
      </w:pPr>
      <w:r>
        <w:rPr>
          <w:b/>
          <w:color w:val="000000"/>
          <w:spacing w:val="-1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</w:rPr>
      </w:pPr>
      <w:r>
        <w:rPr>
          <w:b/>
          <w:color w:val="000000"/>
          <w:spacing w:val="-3"/>
        </w:rPr>
        <w:t>«Строительство, реконструкция, капитальный ремонт систем инженерной инфраструктуры Краснокутского сельского поселения Октябрьского района на 2010-2014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>
          <w:b/>
          <w:b/>
        </w:rPr>
      </w:pPr>
      <w:r>
        <w:rPr>
          <w:b/>
          <w:color w:val="000000"/>
          <w:spacing w:val="1"/>
        </w:rPr>
        <w:t>по состоянию на «01» 01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4"/>
        </w:rPr>
        <w:t>20</w:t>
      </w:r>
      <w:r>
        <w:rPr>
          <w:b/>
          <w:color w:val="000000"/>
        </w:rPr>
        <w:t>12 г</w:t>
      </w:r>
      <w:r>
        <w:rPr>
          <w:b/>
          <w:color w:val="000000"/>
          <w:spacing w:val="-1"/>
        </w:rPr>
        <w:t>ода</w:t>
      </w:r>
    </w:p>
    <w:p>
      <w:pPr>
        <w:pStyle w:val="Normal"/>
        <w:shd w:fill="FFFFFF" w:val="clear"/>
        <w:ind w:left="36" w:hanging="0"/>
        <w:jc w:val="center"/>
        <w:rPr>
          <w:b/>
          <w:b/>
        </w:rPr>
      </w:pPr>
      <w:r>
        <w:rPr>
          <w:b/>
          <w:color w:val="000000"/>
          <w:spacing w:val="-3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4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федераль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ые 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1 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водопроводов(х.Красный Кут, п.Инернациональный, х.Марьевка, х.Калиновка)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,3,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2 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ая оценка коммунальной техники и водопроводов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,3,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3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промбезопасности расчетной схемы газопровода низ. Давления х.Новопавловка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,3,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4 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установка башни Рожновского х.Марьевка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,3,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7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3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, реконструкция, капитальный ремонт систем инженерной инфраструктуры Краснокутского сельского поселения Октябрьского района на 2011 – 2014 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u w:val="single"/>
        </w:rPr>
        <w:t>за 2011 г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1.Общие положения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Строительство, реконструкция, капитальный ремонт систем инженерной инфраструктуры Краснокутского сельского поселения Октябрьского района на 2011 – 2014 годы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 постановлением Администрации Краснокутского сельского поселения от 18.03.2010. № 44</w:t>
      </w:r>
    </w:p>
    <w:p>
      <w:pPr>
        <w:pStyle w:val="Normal"/>
        <w:rPr/>
      </w:pPr>
      <w:r>
        <w:rPr/>
        <w:t>Общий  объем  программы в 2011г. составил 999,4 тыс.руб., из них:</w:t>
      </w:r>
    </w:p>
    <w:p>
      <w:pPr>
        <w:pStyle w:val="Normal"/>
        <w:rPr/>
      </w:pPr>
      <w:r>
        <w:rPr/>
        <w:t>- средства местного бюджета  999,4 тыс.руб.,</w:t>
      </w:r>
    </w:p>
    <w:p>
      <w:pPr>
        <w:pStyle w:val="Normal"/>
        <w:rPr/>
      </w:pPr>
      <w:r>
        <w:rPr/>
        <w:t>Исполнение программы в целом составило 100%.</w:t>
      </w:r>
    </w:p>
    <w:p>
      <w:pPr>
        <w:pStyle w:val="Normal"/>
        <w:rPr/>
      </w:pPr>
      <w:r>
        <w:rPr/>
        <w:t xml:space="preserve">        </w:t>
      </w:r>
      <w:r>
        <w:rPr/>
        <w:t>2. Исполнение программ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качества жизни и благосостояния населения Краснокутского сельского поселения  Октябр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качества и надежности предоставления коммунальных услуг населению, улучшение экологическ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-модернизация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управления объектами коммуналь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ализация муниципальной долгосрочной целевой программы «Строительство, реконструкция, капитальный ремонт систем инженерной инфраструктуры Краснокутского сельского поселения Октябрьского района на 2011 – 2014 годы» в 2011г. осуществлялась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оведение текущих ремонтов водопроводных сетей, независимая оценка коммунальной техники и водопроводов, экспертиза промбезопасности газопровода низ. давления, поставка и установка башни Рожновског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ремонтов водопроводов связанных с  высоким уровнем износа. Денежные средства были направлены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текущих ремонтов водопроводных сетей х. Красный кут, п. Интернациональный, х. Марьевка, х. Калиновка – 549,9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висимая оценка коммунальной техники и водопроводов 53,7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пертиза промбезопасности газопровода низ. Давления х. Новопавловка 29,0 тыс. руб.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вка и установка башни Рожновского в х. Марьевка 366,8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999,4 тыс.руб., из них 999,4 тыс.руб. средства местного бюджета. Кассовый расход в целом составил: 999,4 тыс.руб., из них 999,4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ОЛГОСРОЧНОЙ ЦЕЛЕВОЙ ПРОГРАММЫ КРАСНОКУТ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, реконструкция, капитальный ремонт систем инженерной инфраструктуры Краснокутского сельского поселения Октябрьского района на 2011 – 2013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 ОТЧЕТНЫЙ 2011 ФИНАНСОВЫЙ ГОД 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45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0"/>
        <w:gridCol w:w="568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2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14  </w:t>
            </w:r>
          </w:p>
        </w:tc>
      </w:tr>
      <w:tr>
        <w:trPr>
          <w:trHeight w:val="2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Снижение существующего уровня износа объектов коммунальной инфраструктуры</w:t>
            </w:r>
            <w:r>
              <w:rPr/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ост доли средств внебюджетных источников в модернизацию коммунальной инфраструктуры</w:t>
            </w:r>
            <w:r>
              <w:rPr>
                <w:b/>
                <w:i/>
              </w:rPr>
              <w:t xml:space="preserve">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Зам. Главы Краснокутского сельского поселения                                                                                                                                       В.Н.Огне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16:00Z</dcterms:created>
  <dc:creator>е</dc:creator>
  <dc:description/>
  <cp:keywords/>
  <dc:language>en-US</dc:language>
  <cp:lastModifiedBy>Admin</cp:lastModifiedBy>
  <cp:lastPrinted>2012-07-02T12:45:00Z</cp:lastPrinted>
  <dcterms:modified xsi:type="dcterms:W3CDTF">2013-03-01T13:13:00Z</dcterms:modified>
  <cp:revision>57</cp:revision>
  <dc:subject/>
  <dc:title/>
</cp:coreProperties>
</file>