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Благоустройство территории» по результатам за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Благоустройство территории», утвержденной постановлением Администрации Краснокутского сельского поселения № 160 от 22.11.2018 «Об утверждении муниципальной программы Краснокутского сельского поселения Октябрьского района «Благоустройство территории» по состоянию на 01.01.2020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о социальным вопросам Полоненко А.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14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Благоустройство территор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Благоустройство территории» в 2019 году было выделено 13 805,9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48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 13 325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3 805,9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48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13 325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Благоустройство территории»  по результатам за 2019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Краснокутского сельского поселения Октябрьского района «Благоустройство территории» отчетный период 12 мес. 2019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Благоустройство территор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Благоустройство территории» за  2019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А.П. Полон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Благоустройство территории» отчетный период 12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984"/>
        <w:gridCol w:w="2693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должность,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>контрактов на отчетную дату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»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и содержанию зеленых насаждений на территории Краснокут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                А.П. Полонен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о количество благоустроенных территорий Красноку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3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сетей уличного освещения Краснокут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            А.П. Полонен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ы работы по содержанию и ремонту сети уличного освещения в размере 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1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 территор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         А.П. Полон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о количество благоустроенных территорий Красноку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iCs/>
              </w:rPr>
              <w:t xml:space="preserve">Расходы, связанные с премированием победителей Всероссийского конкурса </w:t>
            </w:r>
            <w:r>
              <w:rPr>
                <w:kern w:val="2"/>
              </w:rPr>
              <w:t>«Лучшая муниципальная прак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         А.П. Полон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уличные тренажеры для 4 населенных пунктов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Проведение топографо-геодезических, картографических и землеустроительных  работ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топографо-геодезических, картографических и землеустро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        А.П. Полонен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эффективное использование зон земельных участков Краснокутского сельского поселения в рамках правил землепользования и застрой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Благоустройство территори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одержания зеленых насаждений к общей площади зеленых насаждений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одержания сетей уличного освещения к общей протяженности улиц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ind w:left="-42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спективных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Благоустройство территории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843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должность,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Благоустройство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и содержанию зеленых насаждений на территор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благоустроенных территорий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благоустроенных территорий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сетей уличного освещения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100% сети уличного освещ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100% сети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 территор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благоустроенных территорий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благоустроенных территорий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iCs/>
              </w:rPr>
              <w:t xml:space="preserve">Расходы, связанные с премированием победителей Всероссийского конкурса </w:t>
            </w:r>
            <w:r>
              <w:rPr>
                <w:kern w:val="2"/>
              </w:rPr>
              <w:t>«Лучшая муниципальная прак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уличные тренажеры для 4 населенных пунктов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уличные тренажеры для 4 населенных пунктов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топографо-геодезических, картографических и землеу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зон земельных участков Краснокутского сельского поселения, согласно правилам землепользования и застрой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зон земельных участков Краснокутского сельского поселения, согласно правилам землепользования и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Благоустройство территории»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лагоустройство территор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5,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5,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2,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12,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и содержанию зеленых насаждений на территор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2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2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сетей уличного освещения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1,6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1,6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 территор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1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1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1. 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iCs/>
              </w:rPr>
              <w:t xml:space="preserve">Расходы, связанные с премированием победителей Всероссийского конкурса </w:t>
            </w:r>
            <w:r>
              <w:rPr>
                <w:kern w:val="2"/>
              </w:rPr>
              <w:t>«Лучшая муниципальная прак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 и землеустроитель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топографо-геодезических, картографических и землеустроитель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А.П. Полоненко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19 году на реализацию Программы было предусмотрено 13 805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48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13 325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13 805,9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48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13 325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федеральный бюджет – 480,0 тыс. рублей/ 480,0 тыс. рублей х 100 %  = 100,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Краснокутского сельского поселения Октябрьского района – 13 325,9 тыс. рублей / 13 325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А.П. По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Благоустройство территории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зеленению и содержанию зеленых насаждений на территор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203,2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203,2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содержанию и ремонту сетей уличного освещения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421,6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421,6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роприятия по благоустройству территор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88,1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88,1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iCs/>
                    </w:rPr>
                    <w:t xml:space="preserve">Расходы, связанные с премированием победителей Всероссийского конкурса </w:t>
                  </w:r>
                  <w:r>
                    <w:rPr>
                      <w:kern w:val="2"/>
                    </w:rPr>
                    <w:t>«Лучшая муниципальная практика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по проведению топографо-геодезических, картографических и землеустроительных рабо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805,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805,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                                                                                                                                 А.П. Полоненко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Благоустройство терри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и содержанию зеленых насаждений на территор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сетей уличного освещения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 территор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iCs/>
              </w:rPr>
              <w:t xml:space="preserve">Расходы, связанные с премированием победителей Всероссийского конкурса </w:t>
            </w:r>
            <w:r>
              <w:rPr>
                <w:kern w:val="2"/>
              </w:rPr>
              <w:t>«Лучшая муниципальная практи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топографо-геодезических, картографических и землеустроительных рабо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А.П. Полон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Благоустройство территор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и содержанию зеленых насаждений на территор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сетей уличного освещения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 территор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iCs/>
              </w:rPr>
              <w:t xml:space="preserve">Расходы, связанные с премированием победителей Всероссийского конкурса </w:t>
            </w:r>
            <w:r>
              <w:rPr>
                <w:kern w:val="2"/>
              </w:rPr>
              <w:t>«Лучшая муниципальная практик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топографо-геодезических, картографических и землеустроительных рабо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А.П. Полоненко</w:t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20-04-28T20:36:00Z</cp:lastPrinted>
  <dcterms:modified xsi:type="dcterms:W3CDTF">2020-04-28T18:24:00Z</dcterms:modified>
  <cp:revision>138</cp:revision>
  <dc:subject/>
  <dc:title>АДМИНИСТРАЦИЯ РОСТОВСКОЙ ОБЛАСТИ</dc:title>
</cp:coreProperties>
</file>