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5295</wp:posOffset>
            </wp:positionH>
            <wp:positionV relativeFrom="paragraph">
              <wp:posOffset>-10477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2.07.2015 г.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82                                    х. Красный Ку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Краснокутского сельского поселения № 236 от 25.09.201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ложения № 1 к постановлению Администрации Краснокутского сельского поселения от 25.09.2013 № 236 «Об утверждении муниципальной программы Краснокутского поселения сельского   «Развитие культуры» изложить в новой редакции.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.</w:t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В. В. Мартыненко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22.07.2015 № 182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кут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кут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 32 99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4 год – </w:t>
            </w:r>
            <w:r>
              <w:rPr>
                <w:kern w:val="2"/>
                <w:sz w:val="28"/>
                <w:szCs w:val="28"/>
                <w:u w:val="single"/>
              </w:rPr>
              <w:t>8 255,6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10 088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 014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 634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 Краснокут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кут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кут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кутского сельского поселения являются два муниципальных учреждения, оказывающих услуги в сфере культуры: МУК «Краснокутский СДК» и МУК «Краснокутская ЦБП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кут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кут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кут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2 – 2014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4 года составляет 64 единицы. Численность посетителей культурно-досуговых мероприятий на конец 2014 года достигла 273 41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4 года составляет 2 единицы. Библиотечными услугами пользуется  количество людей -236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кут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аснокутского сельского поселения от 30.10.2007 № 2067, в рамках реализации муниципальной программы Краснокут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2014-2020 годах учреждениями культур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раснокут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Федеральном, 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кут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кутского сельского поселения «Развитие культуры» соответствуют приоритетным направлениям муниципальной политики Краснокут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кут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кутского сельского поселения «Развитие культуры», предусмотр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 муниципальной 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3 173,4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 32 89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180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аснокут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аснокут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участников 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кутский СДК» и МУК «Краснокут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кут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кутского сельского поселения об изменениях в муниципальной программе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Администраци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4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494"/>
      <w:r>
        <w:rPr>
          <w:kern w:val="2"/>
          <w:sz w:val="28"/>
          <w:szCs w:val="28"/>
        </w:rPr>
        <w:t xml:space="preserve">Участники муниципальной программы  несут </w:t>
      </w:r>
      <w:bookmarkStart w:id="16" w:name="sub_10495"/>
      <w:bookmarkEnd w:id="15"/>
      <w:r>
        <w:rPr>
          <w:kern w:val="2"/>
          <w:sz w:val="28"/>
          <w:szCs w:val="28"/>
        </w:rPr>
        <w:t>персональную ответственность за реализацию основного мероприятия  и использование выделяемых на их 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кут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End w:id="16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кут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32 99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8 25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 08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 01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 63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 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    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 муниципальной программы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кут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кут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кут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кут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аснокут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кут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аснокутского сельского поселения на 1 января 2015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кут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5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5 года в Краснокутском сельском поселении действует 4 учреждения клубного типа. В культурно-досуговых учреждениях поселения действовали 64 клубных формирований, в которых занимались 143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кут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4 году 2 учреждения были оснащены персональными компьютерами и ноутбуками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 муниципальной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кут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кут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7" w:name="sub_1085"/>
      <w:bookmarkEnd w:id="17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 подпрограммы муниципальной программы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Краснокутская   ЦБП» включающее в себ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Финансовое обеспечение выполнения муниципального задания МУК «Краснокутский СДК», включающее в себя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2 993,1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 8 255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0 08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 01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7 634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0,0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 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32 893,1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Краснокутского сельского поселения на реализацию подпрограммы «Развитие культуры» представлена в приложени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аснокутского сельского поселения в реализации подпрограммы муниципальной программы 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ой программы «Развитие культуры» предусмотрено участие муниципального образования «Краснокут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аснокут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85"/>
      <w:bookmarkStart w:id="19" w:name="sub_1085"/>
      <w:bookmarkEnd w:id="19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едущий специалист п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лопроизводству и архивной работе                                              Е.А. Стац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аснокут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ий 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  <w:b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 качеством предоставления муниципальных услуг в муниципальных учреждениях культуры Красноку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аснокут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ди</w:t>
            </w:r>
            <w:r>
              <w:rPr/>
              <w:t>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аснокут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аснокут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аснокут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Краснокут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аснокут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аснокут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е учреждение культуры Краснокутского сельского поселения «Донское наслед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ая ЦБ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ий СД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аснокут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3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rPr>
                <w:kern w:val="2"/>
              </w:rPr>
              <w:t>&lt;1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08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 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3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 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08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 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5-07-24T15:10:00Z</cp:lastPrinted>
  <dcterms:modified xsi:type="dcterms:W3CDTF">2015-07-24T12:13:00Z</dcterms:modified>
  <cp:revision>20</cp:revision>
  <dc:subject/>
  <dc:title> </dc:title>
</cp:coreProperties>
</file>