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1.2015 г.                                               №  279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 планировки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линейного объ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«Внешнее электроснабжение Мясоперерабатывающе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омплекса (строительство ЛЭП 6кВ от ПС Ш -29) 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проекта: « Увеличение производственно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мощности промышленного комплекса по выращиванию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ндейки в Октябрьском районе, Ростовской области,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67 тыс.тонн» в живом весе в год»                                        </w:t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18.11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и проект межевания территории линейного объекта: «Внешнее электроснабжение Мясоперерабатывающего комплекса (строительство ЛЭП 6кВ от ПС Ш -29) в рамках проекта: « Увеличение производственной мощности промышленного комплекса по выращиванию индейки в Октябрьском районе, Ростовской области,   до 67 тыс.тонн» в живом весе в год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Сельский Вестник» и разместить на сайте Администрации Краснокутского сельского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2:00Z</dcterms:created>
  <dc:creator>Татьяна</dc:creator>
  <dc:description/>
  <cp:keywords/>
  <dc:language>en-US</dc:language>
  <cp:lastModifiedBy>Admin</cp:lastModifiedBy>
  <cp:lastPrinted>2015-11-26T16:30:00Z</cp:lastPrinted>
  <dcterms:modified xsi:type="dcterms:W3CDTF">2015-11-26T13:30:00Z</dcterms:modified>
  <cp:revision>16</cp:revision>
  <dc:subject/>
  <dc:title> </dc:title>
</cp:coreProperties>
</file>