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ОСТОВСКОЙ ОБЛАСТИ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№152 </w:t>
      </w:r>
    </w:p>
    <w:p>
      <w:pPr>
        <w:pStyle w:val="Normal"/>
        <w:rPr/>
      </w:pPr>
      <w:r>
        <w:rPr>
          <w:sz w:val="28"/>
          <w:szCs w:val="28"/>
        </w:rPr>
        <w:t>09.10.2012 г.                                                                                           х. Красный 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15.12.2011 №131 «О бюджете Красноку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Октябрьского района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ановый период 2013 и 2014 годов»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4 Устава муниципального образования «Краснокутское сельское поселение» Собрание депутатов Краснокутского сельского поселения решило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ункт 1 решения изложить в ново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 Утвердить основные характеристики бюджета Краснокутского сельского поселения (далее по тексту – бюджет поселения) на 2012 год, определенные с учетом уровня инфляции, не превышающего 7,5 процента (декабрь 2012 года к декабрю 2011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в сумме 13 349,4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ий объем расходов бюджета поселения в сумме 15 726,2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нозируемый дефицит бюджета поселения на 2012 год в сумме 2 376,8 тыс. рублей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ельный объем муниципального долга Краснокутского сельского поселения в сумме 3 909,4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Краснокутского сельского поселения  на 1 января 2013 года в сумме 0,0 тыс. рублей, в том числе верхний предел долга по муниципальным гарантиям Краснокутского сельского поселения 0,0 тыс.руб.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риложения  1,8,10 изложить в новой редакции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бнародования в средствах массовой информации.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51"/>
      </w:tblGrid>
      <w:tr>
        <w:trPr/>
        <w:tc>
          <w:tcPr>
            <w:tcW w:w="46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кут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тын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36:00Z</dcterms:created>
  <dc:creator>Гордиенко</dc:creator>
  <dc:description/>
  <cp:keywords/>
  <dc:language>en-US</dc:language>
  <cp:lastModifiedBy>Делопроизводитель</cp:lastModifiedBy>
  <cp:lastPrinted>2012-10-17T15:36:00Z</cp:lastPrinted>
  <dcterms:modified xsi:type="dcterms:W3CDTF">2012-10-17T12:36:00Z</dcterms:modified>
  <cp:revision>46</cp:revision>
  <dc:subject/>
  <dc:title>ПРОЕКТ</dc:title>
</cp:coreProperties>
</file>