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8 апреля 2011г.                                 № 109</w:t>
        <w:tab/>
        <w:t>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1 от 05.06.2009г. «Об утверждении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«Об оказании адресной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й помощи в Краснокутском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»»</w:t>
      </w:r>
    </w:p>
    <w:p>
      <w:pPr>
        <w:pStyle w:val="Heading1"/>
        <w:spacing w:lineRule="auto" w:line="276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widowControl/>
        <w:spacing w:lineRule="auto" w:line="276"/>
        <w:ind w:left="3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 w:before="221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целях оказания адресной социальной помощи различным категориям жителей Краснокутского сельского поселения в денежном выражении, руководствуясь статьей 2 Устава МО «Краснокутское сельское поселение»</w:t>
      </w:r>
    </w:p>
    <w:p>
      <w:pPr>
        <w:pStyle w:val="Style91"/>
        <w:widowControl/>
        <w:spacing w:lineRule="auto" w:line="360" w:before="221" w:after="0"/>
        <w:ind w:left="67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брание депутатов Краснокутского сельского поселения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360" w:before="221" w:after="0"/>
        <w:ind w:left="67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Внести следующие изменения и дополнения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раснокутского сельского поселения № 41 от 05.06.2009г. «Об утверждении Положения «Об оказании адресной  материальной помощи в Краснокутском сельском поселении»: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 дополнить Положение пунктом 21.следующего содержания :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социальная  помощь может быть представлена следующим категориям граждан без признания их малоимущими: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 1. инвалиды и  участники ВОВ, семьи инвалидов и участников ВОВ;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2 участники и вдовы ликвидаторов аварии на ЧАЭС;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3 воины-интернационалисты, проходившие службу в Афганистане;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4 участники локальных войн;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ополнить Положение п.22 следующего содержания: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материальной помощи инвалидам и участникам ВОВ, семьям инвалидов и участников ВОВ,  участникам и вдовам ликвидаторов  аварии на ЧАЭС, воинам-интернационалистам, проходившим службу в Афганистане, участникам локальных войн  на решение социально-бытовых вопросов и в связи с празднованием Дня Победы в Великой Отечественной Войне, годовщинами событий аварии на Чернобыльской АЭС, годовщиной Дня вывода войск из Афганистана  производится без учета доходов  категорий граждан, указанных в  подпунктах 1, 2, 3, 4  пункта 21 настоящего Положения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3.Дополнить Положение п.23 следующего содержания: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ункт 23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С целью снижения социальной напряженности в поселении оказывать адресную социальную помощь тем одиноким пенсионерам и семьям поселения, которые попали в экстремальную ситуацию по ходатайству руководителей общественных организаций и депутатов Краснокутского сельского поселения без учета доходов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360"/>
        <w:ind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4.Настоящее решение подлежит обнародованию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360"/>
        <w:ind w:left="403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5"/>
          <w:rFonts w:cs="Times New Roman" w:ascii="Times New Roman" w:hAnsi="Times New Roman"/>
          <w:sz w:val="28"/>
          <w:szCs w:val="28"/>
        </w:rPr>
        <w:t>5.Контроль за исполнение настоящего решения оставляю за собой.</w:t>
      </w:r>
    </w:p>
    <w:p>
      <w:pPr>
        <w:pStyle w:val="TextBodyIndent"/>
        <w:spacing w:lineRule="auto" w:line="360"/>
        <w:jc w:val="both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Краснокутского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В. В. Мартын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0:00Z</dcterms:created>
  <dc:creator>Computer</dc:creator>
  <dc:description/>
  <cp:keywords/>
  <dc:language>en-US</dc:language>
  <cp:lastModifiedBy>Computer</cp:lastModifiedBy>
  <cp:lastPrinted>2011-05-12T15:12:00Z</cp:lastPrinted>
  <dcterms:modified xsi:type="dcterms:W3CDTF">2011-05-24T12:25:00Z</dcterms:modified>
  <cp:revision>61</cp:revision>
  <dc:subject/>
  <dc:title>Собрание депутатов муниципального образования </dc:title>
</cp:coreProperties>
</file>