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15 г.                                           № 304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Краснокутского сельского поселения от 23.11.2015г.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 xml:space="preserve">№ </w:t>
      </w:r>
      <w:r>
        <w:rPr>
          <w:w w:val="93"/>
          <w:sz w:val="28"/>
          <w:szCs w:val="28"/>
        </w:rPr>
        <w:t>279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 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шнее электроснабжение Мясоперерабатывающе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мплекса (строительство ЛЭП 6кВ от ПС Ш -29) 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проекта: « Увеличение производствен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ощности промышленного комплекса по выращиванию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ндейки в Октябрьском районе, Ростовской области,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67 тыс.тонн» в живом весе в год»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ункт 1 Постановления Краснокутского сельского поселения от 23.11.2015г. № 279, изложив его в следующей редакции: Утвердить документацию по планировке и проект межеванию территории линейного объекта: «Внешнее электроснабжение Мясоперерабатывающего комплекса (строительство ЛЭП 6кВ от ПС Ш -29) в рамках проекта: « Увеличение производственной мощности промышленного комплекса по выращиванию индейки в Октябрьском районе, Ростовской области, до 67 тыс.тонн» в живом весе в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ых участков: «объекты инженерно-технического обеспечения». Категория земель образуемых земельных участков – «земли сельскохозяйственного назначения», с кадастровым номером: 61:28:0600002 площадью: 47985 кв.м., имеющих адресный ориентир: Ростовская обл., Октябрьский район, Краснокут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в газете «Сельский Вестник» и на  официальном сайте администрации Краснокутского сельского поселения утвержденную документацию по планировк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№ 279 от 23.11.2015г. 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проекта межевания территории линейного объекта: «Внешнее электроснабжение Мясоперерабатывающего комплекса (строительство ЛЭП 6кВ от ПС Ш -29) в рамках проекта: « Увеличение производственной  мощности промышленного комплекса по выращиванию индейки в Октябрьском районе, Ростовской области, до 67 тыс.тонн» в живом весе в год»   в границах Краснокутского сельского поселения Октябрьского района – считать утратившим силу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Татьяна</dc:creator>
  <dc:description/>
  <cp:keywords/>
  <dc:language>en-US</dc:language>
  <cp:lastModifiedBy>Admin</cp:lastModifiedBy>
  <cp:lastPrinted>2015-12-21T09:27:00Z</cp:lastPrinted>
  <dcterms:modified xsi:type="dcterms:W3CDTF">2015-12-21T06:27:00Z</dcterms:modified>
  <cp:revision>15</cp:revision>
  <dc:subject/>
  <dc:title> </dc:title>
</cp:coreProperties>
</file>