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у утверждения  проекта планировки и проекта межевания территории линейного объекта: « Внеплощадочные водопроводные сети для водоснабжения объекта Мясоперерабатывающих комплексов (МПК) в рамках проекта: «Создание промышленного комплекса по производству мяса индейки в Ростовской области мощностью 60 тыс.тонн» состоялись   18 ноября 2015г. в 14-00  х. Красный Кут, ул.Калинина, № 1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ет на публичных слушаниях Огнев Владимир Николаевич    Заместитель Главы Краснокутского сельского поселения. Секретарем публичных слушаний назначен Трюхин Александр Владимирович – ведущий специалист по земельным и имущественным отношениям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публичных слушаниях присутствует  18 человек, продолжительность проведения публичных слушаний 45 минут (с 14:00 до 14:45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, проведенные 18 ноября 2015 г. в 14-00</w:t>
      </w:r>
      <w:r>
        <w:rPr>
          <w:color w:val="000000"/>
          <w:sz w:val="28"/>
          <w:szCs w:val="28"/>
        </w:rPr>
        <w:t xml:space="preserve">, по адресу: </w:t>
      </w:r>
      <w:r>
        <w:rPr>
          <w:sz w:val="28"/>
          <w:szCs w:val="28"/>
        </w:rPr>
        <w:t xml:space="preserve">х. Красный Кут, ул.Калинина, № 1а.,  принято решение утвердить   проект планировки и проект межевания территории линейного объекта: «Внеплощадочные водопроводные сети для водоснабжения объекта Мясоперерабатывающих комплексов (МПК) в рамках проекта: «Создание промышленного комплекса по производству мяса индейки в Ростовской области мощностью 60 тыс.тонн», 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rasnokut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ая размещается в администрации Краснокутского сельского  поселения, библиотеке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</w:rPr>
      </w:pPr>
      <w:r>
        <w:rPr>
          <w:smallCaps/>
        </w:rPr>
        <w:t xml:space="preserve">Председатель </w:t>
        <w:tab/>
        <w:t>В.Н. Огнев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</w:rPr>
        <w:t xml:space="preserve">Секретарь </w:t>
        <w:tab/>
        <w:t xml:space="preserve">                                                                                                                     А.В. Трюхин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0:00Z</dcterms:created>
  <dc:creator>Татьяна</dc:creator>
  <dc:description/>
  <cp:keywords/>
  <dc:language>en-US</dc:language>
  <cp:lastModifiedBy>Windows User</cp:lastModifiedBy>
  <cp:lastPrinted>2015-11-09T10:28:00Z</cp:lastPrinted>
  <dcterms:modified xsi:type="dcterms:W3CDTF">2016-01-14T17:13:00Z</dcterms:modified>
  <cp:revision>16</cp:revision>
  <dc:subject/>
  <dc:title>   </dc:title>
</cp:coreProperties>
</file>