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1.2012 г.                                              № 3                                      х.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б утверждении комиссии по проведению конкурсов или аукци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организации продажи права аренды и иных договор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едусматривающих переход прав владения и (или) пользования в отношении муниципального имущест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с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 руководствуясь ст. 27 Устава муниципального образования «Краснокутское сельское поселение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Краснокутское сельское поселение,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 xml:space="preserve">. 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      В.В.Мартын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оку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от 10.01.2012 г.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Состав аукционной (конкурсной) комисси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продажи права аренды и иных договоров, </w:t>
      </w:r>
      <w:r>
        <w:rPr>
          <w:rFonts w:cs="Times New Roman" w:ascii="Times New Roman" w:hAnsi="Times New Roman"/>
          <w:b w:val="false"/>
          <w:sz w:val="28"/>
        </w:rPr>
        <w:t xml:space="preserve">предусматривающих переход прав владения и (или) пользования в отношен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гнев Владимир Никола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деева Вер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 администрации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Литвищенко Надежд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и кадровой работе администрации - секретар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Белянкина Светлана Владими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экономист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сенко Татьян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по земельным и имущественным отношениям админист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 1 категории </w:t>
      </w:r>
    </w:p>
    <w:p>
      <w:pPr>
        <w:pStyle w:val="ConsNormal"/>
        <w:widowControl/>
        <w:tabs>
          <w:tab w:val="clear" w:pos="708"/>
          <w:tab w:val="left" w:pos="180" w:leader="none"/>
        </w:tabs>
        <w:ind w:hanging="0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овой  и кадровой работе     </w:t>
        <w:tab/>
        <w:t xml:space="preserve">                      Н.Н.Литвищенк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7:00Z</dcterms:created>
  <dc:creator>User</dc:creator>
  <dc:description/>
  <cp:keywords/>
  <dc:language>en-US</dc:language>
  <cp:lastModifiedBy>Computer</cp:lastModifiedBy>
  <cp:lastPrinted>2011-03-10T16:27:00Z</cp:lastPrinted>
  <dcterms:modified xsi:type="dcterms:W3CDTF">2012-01-12T04:58:00Z</dcterms:modified>
  <cp:revision>16</cp:revision>
  <dc:subject/>
  <dc:title>РОССИЙСКАЯ ФЕДЕРАЦИЯ</dc:title>
</cp:coreProperties>
</file>