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3</w:t>
        <w:tab/>
        <w:tab/>
        <w:tab/>
        <w:tab/>
        <w:tab/>
        <w:t xml:space="preserve">№ 235 </w:t>
        <w:tab/>
        <w:tab/>
        <w:tab/>
        <w:tab/>
        <w:t>х. Красный Ку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Защита населения и территории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  пожар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нокутского сельского поселения от 04.09.2012 № 220 «Об утверждении Порядка разработки, реализации и оценки эффективности муниципальных программ Краснокутского сельского поселения»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ащита населения и территории  Краснокутского сельского поселения от чрезвычайных ситуаций, обеспечение по пожарной безопасности и безопасности людей на водных объектах», согласно приложения  №1.</w:t>
      </w:r>
    </w:p>
    <w:p>
      <w:pPr>
        <w:pStyle w:val="Style2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знать утратившими силу с 1 января 2014 г.:</w:t>
      </w:r>
    </w:p>
    <w:p>
      <w:pPr>
        <w:pStyle w:val="Style20"/>
        <w:ind w:left="0" w:hanging="0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 на 2011-2013 годы»</w:t>
      </w:r>
    </w:p>
    <w:p>
      <w:pPr>
        <w:pStyle w:val="Style20"/>
        <w:ind w:left="0" w:hanging="0"/>
        <w:jc w:val="both"/>
        <w:rPr/>
      </w:pPr>
      <w:r>
        <w:rPr>
          <w:kern w:val="2"/>
          <w:sz w:val="28"/>
          <w:szCs w:val="28"/>
        </w:rPr>
        <w:tab/>
        <w:t>постановление Администрации Краснокутского сельского поселения от 06.12.2010 № 193 «О внесении изменений в 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 на 2011-2013 годы»;</w:t>
      </w:r>
    </w:p>
    <w:p>
      <w:pPr>
        <w:pStyle w:val="Style20"/>
        <w:ind w:left="0" w:hanging="0"/>
        <w:jc w:val="both"/>
        <w:rPr/>
      </w:pPr>
      <w:r>
        <w:rPr>
          <w:kern w:val="2"/>
          <w:sz w:val="28"/>
          <w:szCs w:val="28"/>
        </w:rPr>
        <w:tab/>
        <w:t>постановление Администрации Краснокутского сельского поселения от 27.05.2011 № 85 «О внесении изменений в 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 на 2011-2013 годы»;</w:t>
      </w:r>
    </w:p>
    <w:p>
      <w:pPr>
        <w:pStyle w:val="Style20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27.06.2011 № 94 «О внесении изменений в 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 на 2011-2013 годы»;</w:t>
      </w:r>
    </w:p>
    <w:p>
      <w:pPr>
        <w:pStyle w:val="Style20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02.09.2011 № 123 «О внесении изменений в 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 на 2011-2014 годы»;</w:t>
      </w:r>
    </w:p>
    <w:p>
      <w:pPr>
        <w:pStyle w:val="Style20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20.09.2011 № 141 «О внесении изменений в 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 на 2011-2014 годы»;</w:t>
      </w:r>
    </w:p>
    <w:p>
      <w:pPr>
        <w:pStyle w:val="Style20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20.10.2011 № 169 «О внесении изменений в 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 на 2011-2014 годы»;</w:t>
      </w:r>
    </w:p>
    <w:p>
      <w:pPr>
        <w:pStyle w:val="Style20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29.12.2011 № 201 «О внесении изменений в 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Октябрьского района от чрезвычайных ситуаций  на 2011-2014 годы»;</w:t>
      </w:r>
    </w:p>
    <w:p>
      <w:pPr>
        <w:pStyle w:val="Style20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03.02.2012 № 16 «О внесении изменений в 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Октябрьского района от чрезвычайных ситуаций на 2011-2014 годы»;</w:t>
      </w:r>
    </w:p>
    <w:p>
      <w:pPr>
        <w:pStyle w:val="Style20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16.05.2012 № 95 «О внесении изменений в 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й Краснокутского сельского поселения Октябрьского района от чрезвычайных ситуаций  на 2011-2014 годы».</w:t>
      </w:r>
    </w:p>
    <w:p>
      <w:pPr>
        <w:pStyle w:val="Style20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12.11.2012 № 240 «О внесении изменений в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и Краснокутского сельского поселения Октябрьского района от чрезвычайных ситуаций на 2011-2014 годы»;</w:t>
      </w:r>
    </w:p>
    <w:p>
      <w:pPr>
        <w:pStyle w:val="Style20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19.12.2012 №268 «О внесении изменений в постановление Администрации Краснокутского сельского поселения от 09.08.2010 № 122 «Об утверждении долгосрочной целевой программы «Пожарная безопасность и защита населения и территории Краснокутского сельского поселения от чрезвычайных ситуаций на 2011-2014 годы».</w:t>
      </w:r>
    </w:p>
    <w:p>
      <w:pPr>
        <w:pStyle w:val="Style2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29.12.2012  №  271 «О внесении изменений в постановление от 09.08.2010 № 122 «Об утверждении долгосрочной целевой программы «Пожарная безопасность и защита населения и территории Краснокутского сельского поселения Октябрьского Района от чрезвычайных ситуаций на 2011 – 2014 годы»;</w:t>
      </w:r>
    </w:p>
    <w:p>
      <w:pPr>
        <w:pStyle w:val="Style2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20.05.2013 № 98 «О внесении изменений в постановление от 09.08.2010 № 122 «Об утверждении долгосрочной целевой программы «Пожарная безопасность и защита населения и территории Краснокутского сельского поселения Октябрьского района от чрезвычайных ситуаций на 2011 – 2014 годы»;</w:t>
      </w:r>
    </w:p>
    <w:p>
      <w:pPr>
        <w:pStyle w:val="Style2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раснокутского сельского поселения от 26.08.2013 № 201 «О внесении изменений в постановление от 09.08.2010 № 122 «Об утверждении долгосрочной целевой программы «Пожарная безопасность и защита населения и территории Краснокутского сельского поселения Октябрьского района от чрезвычайных ситуаций на 2011 – 2014 годы»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25.09.2013г.   № 23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9"/>
        <w:gridCol w:w="6382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Краснокут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раснокут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0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0,0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кут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раснокут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возможности Администрации Краснокут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, из вышеизложенного проблему укрепления пожарной безопасности Краснокут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кут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аснокут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аснокут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раснокут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раснокут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аснокут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аснокут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0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Краснокут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раснокут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раснокут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раснокут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раснокут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раснокут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раснокут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раснокут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кут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раснокутского сельского поселения подлежит размещению ответственным исполнителем в течение 5 рабочих дней на официальном сайте Администрации Краснокут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раснокутского сельского поселения  проект постановления Администрации Краснокут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раснокут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аснокут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аснокут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раснокут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раснокут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раснокутского сельского поселения с просьбой о разрешении на внесение изменений в муниципальную программу подлежит согласованию с Администрацией Красноку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раснокут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нокут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раснокут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раснокут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0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</w:t>
      </w:r>
      <w:r>
        <w:rPr>
          <w:sz w:val="28"/>
          <w:szCs w:val="28"/>
        </w:rPr>
        <w:t>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7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8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9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20 год – 0,0 тыс. рубл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раснокутского сельского поселения включают в себя 1 пру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>по делопроизводству, архивной работе</w:t>
        <w:tab/>
        <w:tab/>
        <w:tab/>
        <w:tab/>
        <w:tab/>
        <w:t>Е.А. Стаценко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Краснокут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Защит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раснокут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убликация в газете «Сельский вестник» по обеспечению первичных мер пожарной безопасности на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ых ситуаций(опашка хуторов, прочие услуг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водных объектах: - изготовление щитов, плакатов, аншлагов, памя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4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раснокут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Краснокут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1338"/>
        <w:gridCol w:w="1123"/>
        <w:gridCol w:w="1122"/>
        <w:gridCol w:w="1142"/>
        <w:gridCol w:w="1141"/>
        <w:gridCol w:w="1142"/>
        <w:gridCol w:w="1141"/>
        <w:gridCol w:w="1142"/>
        <w:gridCol w:w="1142"/>
        <w:gridCol w:w="11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9"/>
        <w:gridCol w:w="1388"/>
        <w:gridCol w:w="1115"/>
        <w:gridCol w:w="1116"/>
        <w:gridCol w:w="1136"/>
        <w:gridCol w:w="1137"/>
        <w:gridCol w:w="1137"/>
        <w:gridCol w:w="1136"/>
        <w:gridCol w:w="1137"/>
        <w:gridCol w:w="1137"/>
        <w:gridCol w:w="11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rPr>
          <w:bCs/>
          <w:spacing w:val="-4"/>
          <w:sz w:val="28"/>
          <w:szCs w:val="28"/>
        </w:rPr>
      </w:pPr>
      <w:r>
        <w:br w:type="page"/>
      </w: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9915" cy="247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« Защита населения и территори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кутского 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резвычайных ситуаций, обеспечение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95.2pt;mso-wrap-distance-left:9pt;mso-wrap-distance-right:0pt;mso-wrap-distance-top:0pt;mso-wrap-distance-bottom:0pt;margin-top:48.05pt;mso-position-vertical-relative:page;margin-left:4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 Защита населения и территории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кут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резвычайных ситуаций, обеспечение пожарной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зопасности людей на водных объектах»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 xml:space="preserve">о показателях, включенных в федеральный (региональный) план  статистических работ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Computer</cp:lastModifiedBy>
  <cp:lastPrinted>2014-02-07T10:38:00Z</cp:lastPrinted>
  <dcterms:modified xsi:type="dcterms:W3CDTF">2014-02-07T07:38:00Z</dcterms:modified>
  <cp:revision>35</cp:revision>
  <dc:subject/>
  <dc:title/>
</cp:coreProperties>
</file>