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201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утвержденной постановлением Администрации Краснокутского сельского поселения № 241 от 25.09.2013 г. «Об утверждении муниципальной программы Краснокутского сельского поселения «Развитие муниципальной службы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и кадровой работе Сухорукову И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8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езультатах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» (далее – Программа) составляют средства из местного бюджета в объёме 6 544,3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о в рамках реализации Программы 6 543,8 тыс. рублей, что составляет 99,9 процентов от запланирова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униципального управления и муниципальной службы в Краснокут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муниципального управления в Краснокутском сельском поселении и муниципальной службы Краснокутского сельского поселения (далее  муницип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фессиональной компетентности муниципальных служащих Краснокут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привлекатель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езультатах реализации муниципальной программы Краснокутского сельского поселения Октябрьского района «Развитие муниципальной службы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муниципальной службы» отчетный период 12 мес. 2017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  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кутского сельского поселения «Об утверждении Положения о муниципальной службе в Краснокутском сельском поселении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решение Собрания депутатов Краснокутского сельского поселения проекта решения «О бюджете Краснокутского сельского поселения  октябрьского района на 2017 год и на плановый период 2018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кутского сельского поселения Октябрьского района на 2017 год и на плановый период 2018 и 2019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И.В.Сухор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кут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70"/>
      <w:bookmarkEnd w:id="4"/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02"/>
        <w:gridCol w:w="1079"/>
        <w:gridCol w:w="2387"/>
        <w:gridCol w:w="1353"/>
        <w:gridCol w:w="1231"/>
        <w:gridCol w:w="1320"/>
        <w:gridCol w:w="230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отклонений   </w:t>
              <w:br/>
              <w:t xml:space="preserve">   значений    </w:t>
              <w:br/>
              <w:t xml:space="preserve"> показателя    (индикатора) на конец    </w:t>
              <w:br/>
              <w:t>отчетного года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" w:name="Par1512"/>
      <w:bookmarkEnd w:id="5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</w:t>
      </w:r>
      <w:bookmarkStart w:id="6" w:name="Par1520"/>
      <w:bookmarkEnd w:id="6"/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843"/>
        <w:gridCol w:w="1059"/>
        <w:gridCol w:w="1080"/>
        <w:gridCol w:w="1263"/>
        <w:gridCol w:w="1384"/>
        <w:gridCol w:w="2302"/>
        <w:gridCol w:w="2106"/>
        <w:gridCol w:w="101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муниципальной программы </w:t>
            </w:r>
            <w:r>
              <w:rPr>
                <w:color w:val="000000"/>
                <w:sz w:val="20"/>
                <w:szCs w:val="20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Администрации Краснокутского 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7" w:name="Par1596"/>
      <w:bookmarkEnd w:id="7"/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2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ьзова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 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 543,8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 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 543,8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3,8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3,8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6,8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6,8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Е.В. Овсянник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77" w:right="34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0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 xml:space="preserve">Развитие муниципальной службы </w:t>
            </w:r>
          </w:p>
          <w:tbl>
            <w:tblPr>
              <w:tblW w:w="1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3"/>
              <w:gridCol w:w="2407"/>
              <w:gridCol w:w="1800"/>
              <w:gridCol w:w="1440"/>
              <w:gridCol w:w="2291"/>
            </w:tblGrid>
            <w:tr>
              <w:trPr>
                <w:trHeight w:val="1662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ая публикация нормативно-правовых актов Краснокут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латы по оплате труда работников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77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76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54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53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      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Е.В. Овсянник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</w:t>
              <w:br/>
              <w:t xml:space="preserve">при реализации основных мероприятий муниципальной программы Краснокутского сельского поселения </w:t>
              <w:br/>
              <w:t xml:space="preserve">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    </w:t>
      </w:r>
      <w:r>
        <w:rPr/>
        <w:t>- повышение эффективности деятельности Администрации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естный бюджет – 6 543,8 тыс. рублей / 6 544,3 тыс. рублей </w:t>
      </w:r>
      <w:r>
        <w:rPr>
          <w:lang w:val="en-US"/>
        </w:rPr>
        <w:t>x</w:t>
      </w:r>
      <w:r>
        <w:rPr/>
        <w:t xml:space="preserve"> 100 % = 99,9 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и и финансов                                                                                                                                                                                        Е.В. Овсянников</w:t>
      </w:r>
    </w:p>
    <w:p>
      <w:pPr>
        <w:pStyle w:val="ConsPlusNonformat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continuous"/>
      <w:pgSz w:orient="landscape" w:w="16838" w:h="11906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8-01-24T16:45:00Z</cp:lastPrinted>
  <dcterms:modified xsi:type="dcterms:W3CDTF">2018-01-25T05:54:00Z</dcterms:modified>
  <cp:revision>129</cp:revision>
  <dc:subject/>
  <dc:title>АДМИНИСТРАЦИЯ РОСТОВСКОЙ ОБЛАСТИ</dc:title>
</cp:coreProperties>
</file>