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25.06.2012 г. 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18        </w:t>
      </w:r>
      <w:r>
        <w:rPr>
          <w:b/>
          <w:spacing w:val="30"/>
        </w:rPr>
        <w:t xml:space="preserve">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>целевой программы «Культура Краснокутского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м поселении Октябрь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0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2011 год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b w:val="false"/>
        </w:rPr>
        <w:tab/>
        <w:t xml:space="preserve">1. Утвердить отчёт о реализации муниципальной долгосрочной целевой программы </w:t>
      </w:r>
      <w:r>
        <w:rPr>
          <w:b w:val="false"/>
          <w:szCs w:val="28"/>
        </w:rPr>
        <w:t>«Культура Краснокутского сельском поселении Октябрьского района на 2010-2014 гг.</w:t>
      </w:r>
      <w:r>
        <w:rPr>
          <w:b w:val="false"/>
          <w:sz w:val="28"/>
          <w:szCs w:val="28"/>
        </w:rPr>
        <w:t>»</w:t>
      </w:r>
      <w:r>
        <w:rPr>
          <w:b w:val="false"/>
        </w:rPr>
        <w:t>за 2011 год</w:t>
      </w:r>
      <w:r>
        <w:rPr/>
        <w:t xml:space="preserve">. </w:t>
      </w:r>
      <w:r>
        <w:rPr>
          <w:b w:val="false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выполнением постановления возложить на начальника службы экономики и финансов В.В.Тедееву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5.06.2012г. №118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</w:rPr>
      </w:pPr>
      <w:r>
        <w:rPr>
          <w:b/>
          <w:color w:val="000000"/>
          <w:spacing w:val="-3"/>
        </w:rPr>
        <w:t>«Культура Краснокутского сельского поселения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_01 »01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2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ЦБ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СД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раснокутского сельском поселения Октябрьского района на 2010-2014 гг.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201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льтура Краснокут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м поселении Октябрьского района на 2010-2014 гг.»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1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3.03.2010. № 49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1г. составил 4053,0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 31,7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4021,3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2. Исполнение программных мероприятий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4341" w:hRule="atLeast"/>
        </w:trPr>
        <w:tc>
          <w:tcPr>
            <w:tcW w:w="10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хранение объектов культурного наследия Краснокут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(памятников истории)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ализация муниципальной долгосрочной целевой программы «Культура Краснокутского сельского поселения Октябрьского района на 2010-2014 гг.»</w:t>
      </w:r>
      <w:r>
        <w:rPr/>
        <w:t xml:space="preserve"> </w:t>
      </w:r>
      <w:r>
        <w:rPr>
          <w:b w:val="false"/>
          <w:sz w:val="28"/>
          <w:szCs w:val="28"/>
        </w:rPr>
        <w:t xml:space="preserve"> в 2011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ЦБ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учение использования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 35,8 тыс.руб., из них – 31,7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, 4,1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Выполнение первоочередных расходов ( з / плата) - </w:t>
      </w:r>
      <w:r>
        <w:rPr>
          <w:sz w:val="28"/>
          <w:szCs w:val="28"/>
        </w:rPr>
        <w:t>средства местного бюджета  438,1 тыс.руб.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подписка, канцтовары, журналы, изготовление планов эвакуации)  </w:t>
      </w:r>
      <w:r>
        <w:rPr>
          <w:sz w:val="28"/>
          <w:szCs w:val="28"/>
        </w:rPr>
        <w:t xml:space="preserve"> - средства местного бюджета  32,7 тыс.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06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31,7 тыс.руб. средства областного бюджета; 474,9 тыс.руб. средства местного бюджета. Кассовый расход в целом составил: 497,3 тыс.руб., из них 22,4 тыс.руб. средства областного бюджета; 474,9 тыс.руб. средства местного бюдже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70,7% по средствам областного бюджета, 100% по средствам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Финансовое обеспечение выполнения муниципального задания муниципальным учреждением культуры СДК Краснокут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полнение первоочередных расходов ( з / плата) -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 2654,9 тыс.руб.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уги связи -  8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 – 173,4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Прочие расходы (содержание оргтехники, канцтовары, изготовление планов эвакуации, приобретение  угля, пени. Штрафы, дератизация помещений)  </w:t>
      </w:r>
      <w:r>
        <w:rPr>
          <w:sz w:val="28"/>
          <w:szCs w:val="28"/>
        </w:rPr>
        <w:t xml:space="preserve"> - средства местного бюджета  652,3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ахование имущества – 57,2 тыс.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546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3546,4 тыс.руб. средства местного бюджета. Кассовый расход в целом составил: 3546,4 тыс.руб., из них 3546,4 тыс.руб. средства местного бюдже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раснокутского сельском поселения Октябрьского района на 2010-2014 гг.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ОТЧЕТНЫЙ 2011</w:t>
      </w:r>
      <w:r>
        <w:rPr/>
        <w:t xml:space="preserve"> ФИНАНСОВЫЙ ГОД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экземпляров библиотечного фонда общедоступных библиотек на 1000 человек насе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оличество посещений библиотек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6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оздание и организация работы любительских коллективов народного художественного творчества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/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319/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380/</w:t>
            </w:r>
          </w:p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15/</w:t>
            </w:r>
          </w:p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319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80/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1T10:46:00Z</cp:lastPrinted>
  <dcterms:modified xsi:type="dcterms:W3CDTF">2012-07-01T08:57:00Z</dcterms:modified>
  <cp:revision>48</cp:revision>
  <dc:subject/>
  <dc:title/>
</cp:coreProperties>
</file>