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331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-ципальных программ Красно-кутского сельского поселения Ок-тябрьского района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Федеральным законом от 28.06.2014 № 172-Ф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стратегическом планировании в Российской Федерации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Областным законом от 20.10.2015 № 416-ЗС «О стратегическом планировании в Ростовской области», </w:t>
      </w:r>
      <w:r>
        <w:rPr>
          <w:sz w:val="28"/>
          <w:szCs w:val="28"/>
        </w:rPr>
        <w:t>решением Собрания депутатов Краснокутского сельского поселения от 16.09.2015 № 95 «Об утверждении Положения о бюджетном процессе в Краснокутском сельском поселении»,</w:t>
      </w:r>
      <w:r>
        <w:rPr>
          <w:iCs/>
          <w:sz w:val="28"/>
          <w:szCs w:val="28"/>
        </w:rPr>
        <w:t xml:space="preserve">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Перечень муниципальных программ Краснокутского сельского поселения Октябрьского района согласно приложению № 1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2. Признать утратившими силу распоряжения Администрации Краснокут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, за исключением пункта 2 настоящего распоряжения, который вступает в силу с 1 января 2019 г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Краснокутского сельского поселения Октябрьского района на 2019 год и на плановый период 2020 и 2021 годов, а также связанные с разработкой муниципальных  программ Краснокутского сельского поселения Октябрьского района, указанных в Перечне, утвержденном настоящим распоря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1.09.2018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1843"/>
        <w:gridCol w:w="5669"/>
      </w:tblGrid>
      <w:tr>
        <w:trPr>
          <w:trHeight w:val="42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нокут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Краснокутского сельского посе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Управление муниципальными финансами </w:t>
            </w:r>
            <w:r>
              <w:rPr>
                <w:kern w:val="2"/>
              </w:rPr>
              <w:t>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управления муниципальными финансами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службы экономики и финансов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формирование и исполнение местного бюджета по предусмотренным Бюджетным кодексом Российской Федерации единым правила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использование единого программного продукта для обеспечения бюджетного процесс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переход на отраслевые системы оплаты труда работников бюджет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осуществление планирования и исполнения бюджета поселения с применением электронного документооборот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Социальная поддержка населения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истемы социальной поддержки отдельных категорий граждан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материального обеспечения граждан на основе реализации социальных гаран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а муниципальной пенсии за выслугу лет</w:t>
            </w:r>
          </w:p>
        </w:tc>
      </w:tr>
      <w:tr>
        <w:trPr>
          <w:trHeight w:val="6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инспектор по вопросам благоустройст-ву и пожарной безопас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pacing w:val="-6"/>
              </w:rPr>
              <w:t>- 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 xml:space="preserve">- 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18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Красно-кут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хранение культурного и историческ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храна окружающей среды и рациональное природопользо-вани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снижение </w:t>
            </w:r>
            <w:r>
              <w:rPr>
                <w:color w:val="000000"/>
              </w:rPr>
              <w:t>общей антропогенной нагрузки на окружающую среду и сохранение природных экосистем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еспечение защищенности населения и объектов экономики от негативного воздействия вод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по обращению с отходами на территории Краснокутского сельского поселения</w:t>
            </w:r>
          </w:p>
        </w:tc>
      </w:tr>
      <w:tr>
        <w:trPr>
          <w:trHeight w:val="2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спектор по работе с молодежью, культуре и спорт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создание условий, обеспечивающих возможность гражданам Краснокутского сельского поселения систематически заниматься физической культурой и спортом и вести здоровый образ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-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>
          <w:trHeight w:val="22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- создание условий для устойчивого функционирования транспортной системы Краснокутского сельского поселения, повышение уровня безопасности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овременной и эффективной автомобильно-дорож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- формирование единой дорожной сети круглогодичной доступности для населения Краснокут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Благоустройство территори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 и повышение общего  уровня благоустройства поселения</w:t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«</w:t>
            </w:r>
            <w:r>
              <w:rPr>
                <w:b w:val="false"/>
              </w:rPr>
              <w:t>Обеспечение качественными жилищно-коммунальными услугами населения  Краснокутск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раснокутского сельского поселения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, 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управления объектами коммунальной инфрастру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b w:val="false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развитие муниципальной службы в Краснокут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муниципальной службы Краснокутского сельского поселения (далее – муниципальная служба)</w:t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b w:val="false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качества и результативности реализуемых мер по охране общественного порядка; -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«Формирование  современной городской среды территории муниципального образования «Краснокут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овышение качества и комфорта городской среды на территории Краснокутского сельского поселения и </w:t>
            </w:r>
            <w:r>
              <w:rPr>
                <w:color w:val="000000"/>
              </w:rPr>
              <w:t>создание благоприятных условий для проживания и отдыха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1.09.2018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й Администрации Красноку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1. Распоряжение Администрации Краснокутского сельского поселения от 04.09.2013 № 94 «Об утверждении Перечня муниципальных программ Краснокутского сельского поселения Октябрьского района»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8-09-25T14:44:00Z</cp:lastPrinted>
  <dcterms:modified xsi:type="dcterms:W3CDTF">2018-09-26T05:21:00Z</dcterms:modified>
  <cp:revision>199</cp:revision>
  <dc:subject/>
  <dc:title>АДМИНИСТРАЦИЯ РОСТОВСКОЙ ОБЛАСТИ</dc:title>
</cp:coreProperties>
</file>