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235 от 25.09.2013 г. «Об утверждении муниципальной программы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№ 220 «Об утверждении Порядка разработки, реализации и оценки эффективности муниципальных программ Краснокутского сельского поселения», со ст. 27 Устава муниципального образования «Краснокутское сельское поселение», а также в целях приведения в соответствие с решением Собрания депутатов Краснокутского сельского поселения от 26.12.2016 № 27 «О бюджете Краснокутского сельского поселения Октябрьского района на 2017 год и на плановый период 2018 и 2019 годов»,</w:t>
      </w:r>
    </w:p>
    <w:p>
      <w:pPr>
        <w:pStyle w:val="Normal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от 25.09.2013 г. № 235 Администрации Краснокутского сельского поселения «Об утверждении муниципальной программы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Ресурсное обеспечение муниципальной программы» паспорта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изложить в ново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ассигнований бюджета поселения, необходимый для финансирования муниципальной программы в период 2014 – 2020 годов 857,7 тыс. рублей, в том числе по года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82,1 тыс.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18,9 тыс.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19,8 тыс.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126,9 тыс. рублей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0,0   тыс.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0,0   тыс.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0,0   тыс. рублей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етий абзац раздела 4 «Информация по ресурсному обеспечению муниципальной программы» приложения № 1 изложить в ново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ассигнований бюджета поселения для реализации муниципальной программы в период с 2014 по 2020 годы составляет 857,7 тыс. рублей, в том числ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82,1 тыс.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18,9 тыс.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19,8 тыс.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126,9 тыс. рублей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0,0   тыс.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0,0   тыс.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0,0   тыс. рублей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«Ресурсное обеспечение подпрограммы» паспорта подпрограммы «Пожарная безопасность» муниципальной программы изложить в ново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ассигнований бюджета поселения для реализации муниципальной программы в период с 2014 по 2020 годы составляет 480,1 тыс. рублей, в том числ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10,3 тыс.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,5   тыс.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2,4   тыс.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126,9 тыс. рублей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0,0   тыс.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0,0   тыс.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0,0   тыс. рублей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торой абзац раздела 8.5 «Информация по ресурсному обеспечению подпрограммы» приложения № 1 изложить в ново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ассигнований бюджета поселения для реализации подпрограммы муниципальной программы в период с 2014 по 2020 годы составляет 480,1 тыс. рублей, в том числ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10,3 тыс.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,5   тыс.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2,4   тыс.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126,9 тыс. рублей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0,0   тыс.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0,0   тыс.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0,0   тыс. рублей»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Приложения № 2 и № 3 к муни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изложить в новой редакции, согласно приложениям 1 и 2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фициального обнародования и подлежит размещению на официальном сайте Администрации Краснокутского сельского поселения.</w:t>
      </w:r>
    </w:p>
    <w:p>
      <w:pPr>
        <w:pStyle w:val="Style19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773" w:hanging="0"/>
        <w:jc w:val="right"/>
        <w:rPr/>
      </w:pPr>
      <w:r>
        <w:rPr/>
        <w:t>ние № 1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23"/>
        <w:gridCol w:w="5375"/>
      </w:tblGrid>
      <w:tr>
        <w:trPr>
          <w:trHeight w:val="3300" w:hRule="atLeast"/>
        </w:trPr>
        <w:tc>
          <w:tcPr>
            <w:tcW w:w="50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Краснокутского сельского поселения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чрезвычайных ситуаций, обеспечение пожарной безопасности и </w:t>
            </w:r>
          </w:p>
          <w:p>
            <w:pPr>
              <w:pStyle w:val="Normal"/>
              <w:ind w:left="-3848" w:hanging="0"/>
              <w:jc w:val="right"/>
              <w:rPr/>
            </w:pPr>
            <w:r>
              <w:rPr>
                <w:sz w:val="28"/>
                <w:szCs w:val="28"/>
              </w:rPr>
              <w:t>безопасности людей на водных объектах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2243"/>
        <w:gridCol w:w="1852"/>
        <w:gridCol w:w="706"/>
        <w:gridCol w:w="656"/>
        <w:gridCol w:w="609"/>
        <w:gridCol w:w="703"/>
        <w:gridCol w:w="975"/>
        <w:gridCol w:w="977"/>
        <w:gridCol w:w="977"/>
        <w:gridCol w:w="982"/>
        <w:gridCol w:w="977"/>
        <w:gridCol w:w="980"/>
        <w:gridCol w:w="973"/>
      </w:tblGrid>
      <w:tr>
        <w:trPr>
          <w:trHeight w:val="559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основного мероприят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2243"/>
        <w:gridCol w:w="1852"/>
        <w:gridCol w:w="706"/>
        <w:gridCol w:w="656"/>
        <w:gridCol w:w="609"/>
        <w:gridCol w:w="703"/>
        <w:gridCol w:w="975"/>
        <w:gridCol w:w="976"/>
        <w:gridCol w:w="977"/>
        <w:gridCol w:w="929"/>
        <w:gridCol w:w="54"/>
        <w:gridCol w:w="977"/>
        <w:gridCol w:w="980"/>
        <w:gridCol w:w="973"/>
      </w:tblGrid>
      <w:tr>
        <w:trPr>
          <w:tblHeader w:val="true"/>
          <w:trHeight w:val="2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снокут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8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1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19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2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0,0</w:t>
            </w:r>
          </w:p>
        </w:tc>
      </w:tr>
      <w:tr>
        <w:trPr>
          <w:trHeight w:val="2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Подпрограм</w:t>
              <w:softHyphen/>
              <w:t>ма 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Пожарная безопас</w:t>
              <w:softHyphen/>
              <w:t>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снокут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4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снокут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7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97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-</w:t>
            </w:r>
          </w:p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</w:tr>
      <w:tr>
        <w:trPr>
          <w:trHeight w:val="4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овное мероприятие 2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раснокутского сельского по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2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7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7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дпрограм</w:t>
              <w:softHyphen/>
              <w:t>ма 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снокут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</w:rPr>
            </w:pPr>
            <w:r>
              <w:rPr>
                <w:bCs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службы 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экономики и финансов                                                                                                                                                    Е.В. Овсянников</w:t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62"/>
        <w:gridCol w:w="519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Краснокутского сельского поселения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чрезвычайных ситуаций, обеспечение пожарной безопасности и </w:t>
            </w:r>
          </w:p>
          <w:p>
            <w:pPr>
              <w:pStyle w:val="Normal"/>
              <w:ind w:left="-3848" w:hanging="0"/>
              <w:jc w:val="right"/>
              <w:rPr/>
            </w:pPr>
            <w:r>
              <w:rPr>
                <w:sz w:val="28"/>
                <w:szCs w:val="28"/>
              </w:rPr>
              <w:t>безопасности людей на водных объектах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4"/>
        <w:gridCol w:w="2426"/>
        <w:gridCol w:w="1857"/>
        <w:gridCol w:w="1451"/>
        <w:gridCol w:w="1571"/>
        <w:gridCol w:w="1467"/>
        <w:gridCol w:w="1222"/>
        <w:gridCol w:w="1143"/>
        <w:gridCol w:w="1143"/>
        <w:gridCol w:w="1143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/>
              <w:t xml:space="preserve">источники финансирования     </w:t>
              <w:br/>
              <w:br/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4"/>
        <w:gridCol w:w="2425"/>
        <w:gridCol w:w="1857"/>
        <w:gridCol w:w="1451"/>
        <w:gridCol w:w="1571"/>
        <w:gridCol w:w="1468"/>
        <w:gridCol w:w="1222"/>
        <w:gridCol w:w="1143"/>
        <w:gridCol w:w="1143"/>
        <w:gridCol w:w="1143"/>
      </w:tblGrid>
      <w:tr>
        <w:trPr>
          <w:tblHeader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b/>
                <w:spacing w:val="-8"/>
              </w:rPr>
              <w:t xml:space="preserve">Муниципальная </w:t>
            </w:r>
            <w:r>
              <w:rPr>
                <w:b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ная безопас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служб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и и финансов                                                                                                                                                    Е.В. Овсянников</w:t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RePack by Diakov</cp:lastModifiedBy>
  <cp:lastPrinted>2017-07-13T13:55:00Z</cp:lastPrinted>
  <dcterms:modified xsi:type="dcterms:W3CDTF">2018-01-24T07:34:00Z</dcterms:modified>
  <cp:revision>128</cp:revision>
  <dc:subject/>
  <dc:title>АДМИНИСТРАЦИЯ РОСТОВСКОЙ ОБЛАСТИ</dc:title>
</cp:coreProperties>
</file>