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1.2016 г.                 </w:t>
        <w:tab/>
        <w:t xml:space="preserve">                           №  16                        </w:t>
        <w:tab/>
        <w:t xml:space="preserve">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финан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ии и освоении проводим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х 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Краснокут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Обеспечение каче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 – коммунальными услу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» 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качественными жилищно - коммунальными услугами населения», утвержденной постановлением Администрации Краснокутского сельского поселения № 242 от 25.09.2013 г. «Об утверждении муниципальной программы Краснокутского сельского поселения «Обеспечение качественными жилищно - коммунальными услугами населения» по состоянию на 01.01.2016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Краснокутского сельского поселения Огнева В.Н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В. Мартыненко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«Обеспечение качествен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 - коммунальными услугами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беспечение качественными жилищно - коммунальными услугами населения» в 2015 году было выделено 2 034,7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1 867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67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 963,3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1 79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67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беспечение качественными жилищно - коммунальными услугами населения»  по результатам за 2015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беспечение качественными жилищно - коммунальными услугами населения» отчетный период 12 мес. 2015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беспечение качественными жилищно - коммунальными услугами на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беспечение качественными жилищно - коммунальными услугами населения» за 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качественными жилищно – коммунальными услугами населения»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питального ремонта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Краснокутскогосельского поселения уровнем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Краснокутского сельского поселения «Об организации информирования населения муниципального образования «Краснокутское сельское поселение» о принимаемых Администрацией Краснокут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ренности населения Краснокутскогосельского поселения уровнем жилищно-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беспечение качественными жилищно – коммунальными услугами на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ищно – коммунальными услугами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одопроводных сетей соответствующих нормативам над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2 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2 4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2 4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одопроводных сетей требующих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 7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 7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беспечение качественными жилищно – коммунальными услугами на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Обеспечение качественными жилищно – коммунальными услугами населения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качественными жилищно – коммунальными услуг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3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3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 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3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1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6,3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на реализацию  Программы было предусмотрено 2 034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1 867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167,0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1 963,3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1 79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167,0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ластной бюджет – 1 867,7 тыс. рублей / 1 796,3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 =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ный бюджет – 167,0 тыс. рублей / 167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ищно – коммунальное хозяйство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Обеспечение капитального ремонта многоквартирных дом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мещение предприятиям жилищно-коммунального хозяйства части платы граждан за коммунальные услуг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32,4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61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4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Admin</cp:lastModifiedBy>
  <cp:lastPrinted>2016-01-24T12:34:00Z</cp:lastPrinted>
  <dcterms:modified xsi:type="dcterms:W3CDTF">2016-01-24T09:36:00Z</dcterms:modified>
  <cp:revision>157</cp:revision>
  <dc:subject/>
  <dc:title>АДМИНИСТРАЦИЯ РОСТОВСКОЙ ОБЛАСТИ</dc:title>
</cp:coreProperties>
</file>