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8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204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по муниципальной программе Краснокутского сельского поселения Октябрьского района "Развитие физической куль-туры и спорта" по результатам за 2017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04.09.2013 года № 220 «Об утверждении Порядка разработки, реализации и оценке эффективности муниципальных программ Краснокутского сельского поселения Октябрь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Развитие физической культуры и спорта», утвержденной постановлением Администрации Краснокутского сельского поселения № 238 от 25.09.2013 г. «Об утверждении муниципальной программы Краснокутского сельского поселения «Развитие физической культуры и спорта» по состоянию на 01.01.2018 года согласно приложению № 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службы экономики и финансов Овсянникова Е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  В. Н. Ог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1.2018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«Развитие физической культуры и спорт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Развитие физической культуры и спорта» в 2017 году было выделено 579,2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579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579,2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579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Развитие физической культуры и спорта» по результатам за 2017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Краснокутского сельского поселения Октябрьского района: «Развитие физической культуры и спорта» отчетный период 12 мес. 2017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Краснокутского сельского поселения Октябрьского района «Развитие физической культуры и спорт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исполнении федерального бюджета, областного, местного бюджета и внебюджетных источников на реализацию муниципальной программы Краснокутского сельского поселения Октябрьского района «Развитие физической культуры и спорта» за 2017 год.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Е.В. Овсянник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физической культуры и спорта» отчетный период 12 мес. 2017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1701"/>
        <w:gridCol w:w="2694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населения Краснокут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ёжью, культуре и спорту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К.Г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bookmarkStart w:id="2" w:name="Par1422"/>
      <w:bookmarkEnd w:id="2"/>
      <w:r>
        <w:rPr>
          <w:b/>
          <w:i/>
        </w:rPr>
        <w:t>Сведения о достижении значений показателей (индикаторов) муниципальной программы Краснокут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ктябрьского района «Развитие физической культуры и спорта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раснокут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Краснокут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физкультурными и спортивными мероприят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8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94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94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  <w:bookmarkStart w:id="4" w:name="Par1470"/>
      <w:bookmarkEnd w:id="4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5" w:name="Par1520"/>
      <w:bookmarkStart w:id="6" w:name="Par1520"/>
      <w:bookmarkEnd w:id="6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Развитие физической культуры и спорта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17"/>
        <w:gridCol w:w="1843"/>
        <w:gridCol w:w="1059"/>
        <w:gridCol w:w="1080"/>
        <w:gridCol w:w="1260"/>
        <w:gridCol w:w="1260"/>
        <w:gridCol w:w="2310"/>
        <w:gridCol w:w="1962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, возникшие в ход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еализа-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Развитие физической культуры и спорта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населения Краснокут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ёжью, культуре и спорту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К.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Краснокутского сельского поселения Октябрьского района «Развитие физической культуры и спорта» за 2017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витие физической культуры и спор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воспитание населения Краснокут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    Е.В. Овсянников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ab/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ab/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7 году на реализацию  Программы было предусмотрено 579,2 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ного бюджета – 579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воено в рамках реализации Программы 579,2 тыс. рублей, что составляет 100,0 процентов от запланированных средств, в том числе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ного бюджета – 579,2 тыс. рублей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ный бюджет – 579,2 тыс. рублей / 579,2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%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2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5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192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Развитие физической культуры и спорта </w:t>
            </w:r>
          </w:p>
          <w:tbl>
            <w:tblPr>
              <w:tblW w:w="1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0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498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ое воспитание населения Краснокутского сельского поселения и обеспечение организации и проведения физкультурных и массовых спортивных мероприятий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9,2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9,2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кономики и финансов                                                                                                                                           Е.В. Овсянник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Развитие физической культуры и спорт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воспитание населения Краснокут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51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физической культуры и спор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ое воспитание населения Краснокутского сельского поселения и обеспечение организации и проведения физкультурных и массовых спортивных мероприят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Е.В. Овс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7:00Z</dcterms:created>
  <dc:creator>Козарова</dc:creator>
  <dc:description/>
  <cp:keywords/>
  <dc:language>en-US</dc:language>
  <cp:lastModifiedBy>RePack by Diakov</cp:lastModifiedBy>
  <cp:lastPrinted>2016-01-20T17:21:00Z</cp:lastPrinted>
  <dcterms:modified xsi:type="dcterms:W3CDTF">2018-01-24T07:24:00Z</dcterms:modified>
  <cp:revision>117</cp:revision>
  <dc:subject/>
  <dc:title>АДМИНИСТРАЦИЯ РОСТОВСКОЙ ОБЛАСТИ</dc:title>
</cp:coreProperties>
</file>