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-489585</wp:posOffset>
            </wp:positionV>
            <wp:extent cx="417830" cy="6553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0" r="-6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tabs>
          <w:tab w:val="clear" w:pos="709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9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tabs>
          <w:tab w:val="clear" w:pos="709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я»</w:t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5.04.2011 г.                            </w:t>
        <w:tab/>
        <w:t xml:space="preserve"> № 53</w:t>
        <w:tab/>
        <w:t xml:space="preserve">                   х. Красный Ку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постановление от 18.03.10 г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4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 постановлением администрации Краснокутского сельского поселения от 10.11.2009 года № 159 «О порядке принятия решения о разработке муниципальных долгосрочных целевых программ, их формирования и реализация и Порядке проведения и критериях оценки эффективности реализации муниципальных долгосрочных целевых программ» и необходимостью корректировки объемов финансирования отдельных программных мероприятий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В муниципальную долгосрочную целевую программу «Строительство, реконструкция, капитальный ремонт систем инженерной инфраструктуры Краснокутского сельского поселения Октябрьского района на 2010 – 2012 годы»  внести 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>1) Раздел 9 паспорта  муниципальной долгосрочной целевой программы «Объемы и источники финансирования программы» изложить в новой редакции:</w:t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>- «общий объем финансирования Программы составляет: в 2010 – 2012 годах – 60237,71 тыс. рублей,  в том числе:</w:t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>средства федерального бюджета – 32803,2 тыс. рублей; средства областного бюджета – 23046,8 тыс. рублей;</w:t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>средства местного бюджета – 4387,71  тыс. рублей;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Бюджетные ассигнования, предусмотренные в плановом периоде 2010 – 2012 годов, могут быть уточнены при формировании проектов областных законов об областном бюджете, решения о бюджете сельского поселения на 2010- 2012 годы ».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2. Приложение № 1 к муниципальной долгосрочной целевой программе «Строительство, реконструкция, капитальный ремонт систем инженерной инфраструктуры Краснокутского сельского поселения Октябрьского района на 2010 – 2012 годы» изложить в новой редакции согласно приложению № 1 к настоящему постановлению.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3.  Контроль за  исполнением  данного постановления оставляю за собой.</w:t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Краснокутского</w:t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  <w:tab/>
        <w:tab/>
        <w:tab/>
        <w:tab/>
        <w:tab/>
        <w:tab/>
        <w:t>В.В. Мартын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23:48:00Z</dcterms:created>
  <dc:creator>voshod</dc:creator>
  <dc:description/>
  <cp:keywords/>
  <dc:language>en-US</dc:language>
  <cp:lastModifiedBy>Admin</cp:lastModifiedBy>
  <cp:lastPrinted>2011-08-10T11:54:00Z</cp:lastPrinted>
  <dcterms:modified xsi:type="dcterms:W3CDTF">2011-08-10T14:49:00Z</dcterms:modified>
  <cp:revision>29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